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rFonts w:ascii="宋体;方正书宋_GBK" w:hAnsi="宋体;方正书宋_GBK" w:cs="(使用中文字体);汉仪新人文宋简"/>
          <w:b/>
          <w:kern w:val="0"/>
          <w:sz w:val="24"/>
          <w:szCs w:val="32"/>
          <w:lang w:val="en-US" w:eastAsia="zh-CN"/>
        </w:rPr>
        <w:t>工程技术</w:t>
      </w:r>
      <w:r>
        <w:rPr>
          <w:rFonts w:ascii="宋体;方正书宋_GBK" w:hAnsi="宋体;方正书宋_GBK" w:cs="(使用中文字体);汉仪新人文宋简"/>
          <w:b/>
          <w:kern w:val="0"/>
          <w:sz w:val="24"/>
          <w:szCs w:val="32"/>
        </w:rPr>
        <w:t>奖公示内容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82"/>
        <w:gridCol w:w="1178"/>
        <w:gridCol w:w="1178"/>
        <w:gridCol w:w="1178"/>
        <w:gridCol w:w="3344"/>
      </w:tblGrid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基于生态感受的滨水区生态修复关键技术研究与应用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名单位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育部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单位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昆明学院、中国电建集团昆明勘测设计研究院有限公司、云南省生态环境科学研究院、中国电建集团市政规划设计研究院有限公司</w:t>
            </w:r>
          </w:p>
        </w:tc>
      </w:tr>
      <w:tr>
        <w:trPr>
          <w:trHeight w:val="288" w:hRule="atLeast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完成人情况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单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发明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科技创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贡献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吴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正高级工程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昆明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电建集团昆明勘测设计研究院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项目技术总负责人，研究方案制订、项目组织、技术路线研究、关键技术研发、发表科技成果、报告编写、成果审核。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侯永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级工程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电建集团昆明勘测设计研究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电建集团昆明勘测设计研究院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与了项目组织、研究方案制订、技术路线研究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方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成果审核，主持成果的推广应用等工作，包括洱海生态廊道等重大工程应用。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肖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副教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昆明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昆明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与了项目研究方案制定、研究方案策划、海绵城市关键技术研究、湖滨修复技术研究等，对技术成果进行了审核。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刘元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正高级工程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电建集团昆明勘测设计研究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电建集团昆明勘测设计研究院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与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方案制定、湖滨生态修复技术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告编制、成果审核、推广应用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谭志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正高级工程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云南省生态环境科学研究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云南省生态环境科学研究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与了研究方案制定、技术路线研究、湖滨水生态修复技术与蓝藻调控技术研究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告编制和成果发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等工作。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夏体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昆明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昆明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与了项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体研究思路制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滨水区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生态修复技术研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成果撰写发表、报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审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等工作。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李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正高级工程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云南省生态环境科学研究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云南省生态环境科学研究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与了研究方案制定、技术路线研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湖滨浅水湿地区蓝藻调控技术研究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成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撰写发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告编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等工作。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沈良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正高级工程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电建集团昆明勘测设计研究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电建集团市政规划设计研究院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与了研究方案制定、滨水海绵城市水生态调控技术研究、滨水区软土软基修复技术研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报告编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等工作。</w:t>
            </w:r>
          </w:p>
        </w:tc>
      </w:tr>
      <w:tr>
        <w:trPr>
          <w:trHeight w:val="2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凌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副教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昆明学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昆明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与了项目研究方案制定、滨水区生态修复关键技术研究、成果发表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报告编制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等。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梁礼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正高级工程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电建集团昆明勘测设计研究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电建集团昆明勘测设计研究院有限公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与了项目研究方案制定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泊生态修复工程结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关键技术研究、成果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审查、推广应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等工作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i w:val="false"/>
          <w:i w:val="false"/>
          <w:iCs w:val="false"/>
          <w:color w:val="000000"/>
          <w:sz w:val="24"/>
          <w:szCs w:val="24"/>
          <w:u w:val="none"/>
          <w:lang w:eastAsia="zh-CN"/>
        </w:rPr>
      </w:pPr>
      <w:r>
        <w:rPr>
          <w:rFonts w:cs="宋体;方正书宋_GBK" w:ascii="宋体;方正书宋_GBK" w:hAnsi="宋体;方正书宋_GBK"/>
          <w:i w:val="false"/>
          <w:iCs w:val="false"/>
          <w:color w:val="000000"/>
          <w:sz w:val="24"/>
          <w:szCs w:val="24"/>
          <w:u w:val="none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2"/>
        <w:rPr>
          <w:rFonts w:eastAsia="黑体"/>
          <w:bCs/>
          <w:sz w:val="32"/>
          <w:szCs w:val="32"/>
          <w:highlight w:val="none"/>
        </w:rPr>
      </w:pPr>
      <w:r>
        <w:rPr>
          <w:rFonts w:eastAsia="黑体"/>
          <w:bCs/>
          <w:sz w:val="32"/>
          <w:szCs w:val="32"/>
        </w:rPr>
        <w:t>主要知识产权和标准规范等目录（不超过</w:t>
      </w:r>
      <w:r>
        <w:rPr>
          <w:rFonts w:eastAsia="黑体"/>
          <w:bCs/>
          <w:sz w:val="32"/>
          <w:szCs w:val="32"/>
        </w:rPr>
        <w:t>10</w:t>
      </w:r>
      <w:r>
        <w:rPr>
          <w:rFonts w:eastAsia="黑体"/>
          <w:bCs/>
          <w:sz w:val="32"/>
          <w:szCs w:val="32"/>
        </w:rPr>
        <w:t>件）</w:t>
      </w:r>
    </w:p>
    <w:tbl>
      <w:tblPr>
        <w:tblW w:w="95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23"/>
        <w:gridCol w:w="1300"/>
        <w:gridCol w:w="1055"/>
        <w:gridCol w:w="876"/>
        <w:gridCol w:w="1024"/>
        <w:gridCol w:w="1170"/>
        <w:gridCol w:w="877"/>
        <w:gridCol w:w="878"/>
        <w:gridCol w:w="1221"/>
      </w:tblGrid>
      <w:tr>
        <w:trPr>
          <w:trHeight w:val="680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知识产权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（标准）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类别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知识产权（标准）具体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名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国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地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区）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授权号（标准编号）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授权（标准发布）日期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证书编号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（标准批准发布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部门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）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权利人（标准起草单位）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发明人（标准起草人）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</w:rPr>
              <w:t>发明专利（标准）有效状态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发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一种高原湖滨生态景观修复规划的评估识别方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bidi="ar"/>
              </w:rPr>
              <w:t>CN112651548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bidi="ar"/>
              </w:rPr>
              <w:t>2021.04.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bidi="ar"/>
              </w:rPr>
              <w:t>56962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中国电建集团昆明勘测设计研究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吴程，逯亚峰，肖涵，李沁文，龚毅，王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eastAsia="zh-CN" w:bidi="ar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发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eastAsia="zh-CN" w:bidi="ar"/>
              </w:rPr>
              <w:t>雨水花园溢流口及其施工方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bidi="ar"/>
              </w:rPr>
              <w:t>CN</w:t>
            </w: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"/>
              </w:rPr>
              <w:t>112343151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bidi="ar"/>
              </w:rPr>
              <w:t>202</w:t>
            </w: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bidi="ar"/>
              </w:rPr>
              <w:t>.0</w:t>
            </w: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bidi="ar"/>
              </w:rPr>
              <w:t>.</w:t>
            </w: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"/>
              </w:rPr>
              <w:t>72989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中国电建集团昆明勘测设计研究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eastAsia="zh-CN" w:bidi="ar"/>
              </w:rPr>
              <w:t>吴程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eastAsia="zh-CN" w:bidi="ar"/>
              </w:rPr>
              <w:t>刘毅，赵丹，马玺琼，杨继峰，王丹莹，罗志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eastAsia="zh-CN" w:bidi="ar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发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软土地基固结沉降生成方法、装置及介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bidi="ar"/>
              </w:rPr>
              <w:t>CN</w:t>
            </w: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val="en-US" w:eastAsia="zh-CN" w:bidi="ar"/>
              </w:rPr>
              <w:t>113360967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kern w:val="0"/>
                <w:sz w:val="21"/>
                <w:szCs w:val="21"/>
                <w:lang w:val="en-US" w:eastAsia="zh-CN" w:bidi="ar-SA"/>
              </w:rPr>
              <w:t>2022.07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kern w:val="2"/>
                <w:sz w:val="21"/>
                <w:szCs w:val="21"/>
                <w:lang w:val="en-US" w:eastAsia="zh-CN" w:bidi="ar"/>
              </w:rPr>
              <w:t>53325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电建集团市政规划设计研究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沈良帅，张小刚，仝德华，许志豪，潘国瑞，张亚财，刘强，张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08"/>
              <w:jc w:val="left"/>
              <w:rPr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eastAsia="zh-CN" w:bidi="ar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发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Cs/>
                <w:kern w:val="0"/>
                <w:sz w:val="21"/>
                <w:szCs w:val="21"/>
                <w:lang w:val="en-US" w:eastAsia="zh-CN" w:bidi="ar-SA"/>
              </w:rPr>
              <w:t>一种深厚软土地区滨河路基结构及其施工方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  <w:t>CN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16024859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kern w:val="0"/>
                <w:sz w:val="21"/>
                <w:szCs w:val="21"/>
                <w:lang w:val="en-US" w:eastAsia="zh-CN" w:bidi="ar-SA"/>
              </w:rPr>
              <w:t>2025.01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528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电建集团市政规划设计研究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潘东，沈良帅，刘强，黄涛，张亚财，张小刚，丁建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发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一种室内立体水培植物污水处理装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  <w:t>CN114436477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  <w:t>2023.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</w:rPr>
              <w:t>4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2"/>
                <w:sz w:val="21"/>
                <w:szCs w:val="21"/>
                <w:lang w:bidi="ar"/>
              </w:rPr>
              <w:t>58962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昆明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凌祯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王涛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朱维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魏屏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王卓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eastAsia="zh-CN" w:bidi="ar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李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eastAsia="zh-CN" w:bidi="ar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宋体;方正书宋_GBK" w:hAnsi="宋体;方正书宋_GBK" w:eastAsia="宋体;方正书宋_GBK" w:cs="Times New Roman;DejaVu Sans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发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宋体;方正书宋_GBK" w:hAnsi="宋体;方正书宋_GBK" w:eastAsia="宋体;方正书宋_GBK" w:cs="Times New Roman;DejaVu Sans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lang w:eastAsia="zh-CN"/>
              </w:rPr>
              <w:t>一种水利工程用防护设备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宋体;方正书宋_GBK" w:hAnsi="宋体;方正书宋_GBK" w:eastAsia="宋体;方正书宋_GBK" w:cs="Times New Roman;DejaVu Sans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宋体;方正书宋_GBK" w:hAnsi="宋体;方正书宋_GBK" w:eastAsia="宋体;方正书宋_GBK" w:cs="Times New Roman;DejaVu Sans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Cs w:val="21"/>
              </w:rPr>
              <w:t xml:space="preserve">CN </w:t>
            </w: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11197468 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宋体;方正书宋_GBK" w:hAnsi="宋体;方正书宋_GBK" w:eastAsia="宋体;方正书宋_GBK" w:cs="Times New Roman;DejaVu Sans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0.10.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宋体;方正书宋_GBK" w:hAnsi="宋体;方正书宋_GBK" w:eastAsia="宋体;方正书宋_GBK" w:cs="Times New Roman;DejaVu Sans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47412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bidi="ar"/>
              </w:rPr>
              <w:t>昆明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eastAsia="zh-CN" w:bidi="ar"/>
              </w:rPr>
              <w:t>凌祯，魏屏，冯建国，周卫霞，叶腾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eastAsia="zh-CN" w:bidi="ar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发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一种深水湖泊底栖动物采样装置及采样方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eastAsia="zh-CN"/>
              </w:rPr>
              <w:t xml:space="preserve">CN 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117882684 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24.05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69893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云南省生态环境科学研究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蒋为，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李杰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，陈异晖，吴学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实用新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一种海绵城市建设中使用的景观防积水结构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CN 210439414 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.05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04182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中国电建集团昆明勘测设计研究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吴程，刘元元，谢强富，侯永平，肖涵，陈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eastAsia="zh-CN" w:bidi="ar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实用新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雨水生态循环系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CN 210439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373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 xml:space="preserve"> 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.05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04182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中国电建集团昆明勘测设计研究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吴程，肖涵，龚毅，陈军，鲍智弥，林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eastAsia="zh-CN" w:bidi="ar"/>
              </w:rPr>
              <w:t>有效</w:t>
            </w:r>
          </w:p>
        </w:tc>
      </w:tr>
      <w:tr>
        <w:trPr>
          <w:trHeight w:val="680" w:hRule="atLeast"/>
        </w:trPr>
        <w:tc>
          <w:tcPr>
            <w:tcW w:w="1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实用新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适用于陡坡小型河渠的生境多态性消能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  <w:lang w:eastAsia="zh-CN"/>
              </w:rPr>
              <w:t>中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CN 2104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41919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 xml:space="preserve"> 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.0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>.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07536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中国电建集团昆明勘测设计研究院有限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吴程，刘元元，肖涵，鲍智弥，王康，郝红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2"/>
                <w:sz w:val="21"/>
                <w:szCs w:val="21"/>
                <w:lang w:eastAsia="zh-CN" w:bidi="ar"/>
              </w:rPr>
              <w:t>有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center"/>
      <w:outlineLvl w:val="2"/>
    </w:pPr>
    <w:rPr>
      <w:rFonts w:eastAsia="黑体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437"/>
    </w:pPr>
    <w:rPr>
      <w:rFonts w:ascii="宋体;方正书宋_GBK" w:hAnsi="宋体;方正书宋_GBK" w:cs="宋体;方正书宋_GBK"/>
      <w:bCs/>
      <w:kern w:val="0"/>
      <w:sz w:val="24"/>
    </w:rPr>
  </w:style>
  <w:style w:type="paragraph" w:styleId="Style14">
    <w:name w:val="纯文本"/>
    <w:basedOn w:val="Normal"/>
    <w:qFormat/>
    <w:pPr>
      <w:spacing w:lineRule="exact" w:line="400"/>
      <w:ind w:firstLine="420"/>
    </w:pPr>
    <w:rPr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ଘMao Mao 吖ଓ</cp:lastModifiedBy>
  <dcterms:modified xsi:type="dcterms:W3CDTF">2025-03-19T10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33DA0D46F40F5A3CBA9EA8FDF1C6E_13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MmVhNjQ0OTU0ZmRlYTU4NTZiNTI4MDg2NjM5MzAyYmYiLCJ1c2VySWQiOiIyNDk5NTE0OTkifQ==</vt:lpwstr>
  </property>
  <property fmtid="{D5CDD505-2E9C-101B-9397-08002B2CF9AE}" pid="5" name="commondata">
    <vt:lpwstr>commondata</vt:lpwstr>
  </property>
</Properties>
</file>