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F87.FEF4D8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18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&amp;#24180;&amp;#20844;&amp;#2432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181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181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18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18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Indent, li.MsoNormalIndent, div.MsoNormal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1, li.1, div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B63\65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18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18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18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18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74841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484165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52532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34380712 -22830038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8.0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49\7EBF'&gt;&amp;#20113;&amp;#21335;&amp;#30465;&amp;#29983;&amp;#24577;&amp;#29615;&amp;#22659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30740;&amp;#31350;&amp;#384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7B49\7EBF'&gt;2019&lt;/span&gt;&lt;span style=3D'font-size:18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font-family:\65B9\6B63\5C0F\6807\5B8B\7B80\4F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7B49\7EBF'&gt;&amp;#24180;&amp;#24230;&amp;#20915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8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446;&amp;#24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19968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1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29983;&amp;#24577;&amp;#29615;&amp;#22659;&amp;#31185;&amp;#23398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0108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7;&amp;#12289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35;&amp;#1228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25903;&amp;#20986;&amp;#20915;&amp;#31639;&amp;#24635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6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5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1;&amp;#12289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3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34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19977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7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35;&amp;#12289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2235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2134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7;&amp;#12289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35;&amp;#1228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32489;&amp;#25928;&amp;#33258;&amp;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39033;&amp;#30446;&amp;#25903;&amp;#20986;&amp;#32489;&amp;#25928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5253;&amp;#21578;&amp;#65288;&amp;#3492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5903;&amp;#20986;&amp;#32489;&amp;#25928;&amp;#33258;&amp;#35780;&amp;#25253;&amp;#2157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77;&amp;#65289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6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35201;&amp;#20107;&amp;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5;&amp;#12289;&amp;#3045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0116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span style=3D'mso-spacerun:yes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19968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1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29983;&amp;#24577;&amp;#29615;&amp;#22659;&amp;#31185;&amp;#23398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38498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12289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9615;&amp;#22659;&amp;#3118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0340;&amp;#30740;&amp;#31350;&amp;#25512;&amp;#24191;&amp;#65292;&amp;#204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615;&amp;#22659;&amp;#31185;&amp;#23398;&amp;#25216;&amp;#26415;&amp;#30340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9615;&amp;#22659;&amp;#31185;&amp;#23398;&amp;#25216;&amp;#26415;&amp;#30340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19982;&amp;#24212;&amp;#29992;&amp;#65292;&amp;#20026;&amp;#29615;&amp;#22659;&amp;#30417;&amp;#3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9615;&amp;#22659;&amp;#31649;&amp;#29702;&amp;#12289;&amp;#29615;&amp;#2265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35774;&amp;#35745;&amp;#25552;&amp;#20379;&amp;#25216;&amp;#26415;&amp;#25903;&amp;#253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37325;&amp;#22823;&amp;#24314;&amp;#35774;&amp;#39033;&amp;#30446;&amp;#25552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574;&amp;#20381;&amp;#25454;&amp;#12290;&amp;#24320;&amp;#2363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21450;&amp;#29615;&amp;#22659;&amp;#21672;&amp;#35810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25913;&amp;#21892;&amp;#29615;&amp;#22659;&amp;#36136;&amp;#37327;&amp;#12289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9615;&amp;#22659;&amp;#27745;&amp;#26579;&amp;#12289;&amp;#36827;&amp;#348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;&amp;#29983;&amp;#20135;&amp;#21450;&amp;#29615;&amp;#22659;&amp;#20307;&amp;#31995;&amp;#35748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72;&amp;#35810;&amp;#26381;&amp;#21153;&amp;#12289;&amp;#21457;&amp;#23637;&amp;#2961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9994;&amp;#12289;&amp;#20445;&amp;#25252;&amp;#29983;&amp;#24577;&amp;#29615;&amp;#226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5216;&amp;#26415;&amp;#20445;&amp;#38556;&amp;#65292;&amp;#24320;&amp;#23637;&amp;#28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50;&amp;#12289;&amp;#27827;&amp;#27969;&amp;#29615;&amp;#22659;&amp;#20445;&amp;#2525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577;&amp;#20462;&amp;#22797;&amp;#25216;&amp;#26415;&amp;#21644;&amp;#31649;&amp;#29702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1672;&amp;#35810;&amp;#21450;&amp;#24037;&amp;#20316;&amp;#35774;&amp;#35745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325;&amp;#28857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65292;&amp;#20840;&amp;#38498;&amp;#23558;&amp;#22312;&amp;#304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362;&amp;#24378;&amp;#39046;&amp;#23548;&amp;#19979;&amp;#65292;&amp;#22362;&amp;#2534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36817;&amp;#24179;&amp;#26032;&amp;#26102;&amp;#20195;&amp;#20013;&amp;#22269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31038;&amp;#20250;&amp;#20027;&amp;#20041;&amp;#24605;&amp;#24819;&amp;#20026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20840;&amp;#38754;&amp;#36143;&amp;#24443;&amp;#20826;&amp;#30340;&amp;#21313;&amp;#200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21644;&amp;#21313;&amp;#20061;&amp;#23626;&amp;#20108;&amp;#20013;&amp;#12289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840;&amp;#20250;&amp;#31934;&amp;#3107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45;&amp;#20837;&amp;#33853;&amp;#23454;&amp;#20064;&amp;#36817;&lt;/span&gt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983;&amp;#24577;&amp;#25991;&amp;#26126;&amp;#24605;&amp;#24819;&amp;#65292;&amp;#20840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3;&amp;#24443;&amp;#33853;&amp;#23454;&amp;#20840;&amp;#22269;&amp;#12289;&amp;#20840;&amp;#3046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9615;&amp;#20445;&amp;#24037;&amp;#20316;&amp;#20250;&amp;#35758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465;&amp;#29615;&amp;#22659;&amp;#21381;&amp;#24180;&amp;#24230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2626;&amp;#65292;&amp;#20197;&amp;#26381;&amp;#20174;&amp;#26381;&amp;#21153;&amp;#201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465;&amp;#29983;&amp;#24577;&amp;#25991;&amp;#26126;&amp;#24314;&amp;#35774;&amp;#2002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65292;&amp;#33258;&amp;#35273;&amp;#25552;&amp;#39640;&amp;#25919;&amp;#27835;&amp;#31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92;&amp;#29282;&amp;#35760;&amp;#8220;&amp;#25903;&amp;#25745;&amp;#12289;&amp;#31185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381;&amp;#21153;&amp;#8221;&amp;#32844;&amp;#33021;&amp;#65292;&amp;#33853;&amp;#23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0027;&amp;#21160;&amp;#12289;&amp;#31934;&amp;#20934;&amp;#12289;&amp;#39640;&amp;#25928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32039;&amp;#30447;&amp;#8220;&amp;#22269;&amp;#2086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12289;&amp;#19994;&amp;#20869;&amp;#39046;&amp;#20808;&amp;#12289;&amp;#30465;&amp;#20869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98;&amp;#24314;&amp;#30446;&amp;#26631;&lt;/span&gt;&amp;#65292;&amp;#20197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25928;&amp;#30340;&amp;#33258;&amp;#25105;&amp;#25552;&amp;#21319;&amp;#65292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21160;&amp;#30340;&amp;#25506;&amp;#32034;&amp;#24320;&amp;#25299;&amp;#65292;&amp;#320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4418;&amp;#21183;&amp;#65292;&amp;#25226;&amp;#25569;&amp;#26426;&amp;#36935;&amp;#65292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81;&amp;#20248;&amp;#21183;&amp;#65292;&amp;#24320;&amp;#25299;&amp;#21019;&amp;#2603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1147;&amp;#20026;&amp;#25919;&amp;#24220;&amp;#29615;&amp;#22659;&amp;#31649;&amp;#2970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25552;&amp;#20379;&amp;#25903;&amp;#25345;&amp;#65292;&amp;#33268;&amp;#21147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9615;&amp;#22659;&amp;#20445;&amp;#25252;&amp;#31185;&amp;#23398;&amp;#21019;&amp;#26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;&amp;#31350;&amp;#65292;&amp;#33268;&amp;#21147;&amp;#23494;&amp;#20999;&amp;#36861;&amp;#363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15;&amp;#20445;&amp;#28909;&amp;#28857;&lt;/span&gt;&amp;#37325;&amp;#28857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57;&amp;#65292;&amp;#33268;&amp;#21147;&amp;#21161;&amp;#21147;&amp;#25171;&amp;#22909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38450;&amp;#27835;&amp;#25915;&amp;#22362;&amp;#25112;&amp;#65292;&amp;#20197;&amp;#2024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5104;&amp;#32489;&amp;#24198;&amp;#31069;&amp;#24314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608;&amp;#24180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30.0pt;mso-char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6.0pt;mso-line-height-rule:exactly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325;&amp;#2885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class=3DGramE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528;&amp;#21147;&amp;#25235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24819;&amp;#25919;&amp;#27835;&amp;#24314;&amp;#35774;&amp;#12290;&amp;#22362;&amp;#2534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7835;&amp;#24037;&amp;#20316;&amp;#29983;&amp;#21629;&amp;#32447;&amp;#22320;&amp;#2030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5671;&amp;#65292;&amp;#26641;&amp;#31435;&amp;#8220;&amp;#31185;&amp;#3074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517;&amp;#39035;&amp;#35762;&amp;#25919;&amp;#27835;&amp;#65292;&amp;#25919;&amp;#2783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063;&amp;#19981;&amp;#33021;&amp;#33073;&amp;#31163;&amp;#31185;&amp;#307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8221;&amp;#30340;&amp;#24605;&amp;#24819;&amp;#65292;&amp;#20840;&amp;#38754;&amp;#36143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32;&amp;#12298;&amp;#20826;&amp;#31456;&amp;#12299;&amp;#21644;&amp;#20064;&amp;#36817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24314;&amp;#31995;&amp;#21015;&amp;#37325;&amp;#35201;&amp;#35770;&amp;#36848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32039;&amp;#23494;&amp;#32467;&amp;#21512;&amp;#38498;&amp;#23454;&amp;#384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2823;&amp;#21147;&amp;#24378;&amp;#21270;&amp;#20197;&amp;#20826;&amp;#30340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12289;&amp;#20826;&amp;#39118;&amp;#24265;&amp;#25919;&amp;#24314;&amp;#35774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120;&amp;#24615;&amp;#24605;&amp;#24819;&amp;#24037;&amp;#20316;&amp;#2002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3481;&amp;#30340;&amp;#24605;&amp;#24819;&amp;#25919;&amp;#27835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362;&amp;#25345;&amp;#22260;&amp;#32469;&amp;#20013;&amp;#24515;&amp;#25235;&amp;#20826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5235;&amp;#22909;&amp;#20013;&amp;#24515;&amp;#20419;&amp;#20826;&amp;#2431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62;&amp;#25345;&amp;#22909;&amp;#20826;&amp;#30340;&amp;#39046;&amp;#23548;&amp;#65292;&amp;#338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2909;&amp;#38498;&amp;#38271;&amp;#36127;&amp;#36131;&amp;#21046;&amp;#65292;&amp;#20445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4314;&amp;#35774;&amp;#21457;&amp;#23637;&amp;#27491;&amp;#30830;&amp;#26041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lt;span lang=3DEN-US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28;&amp;#21147;&amp;#25552;&amp;#39640;&amp;#29615;&amp;#20445;&amp;#31185;&amp;#25216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3021;&amp;#21147;&amp;#12290;&amp;#19981;&amp;#26029;&amp;#24378;&amp;#21270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2844;&amp;#24037;&amp;#8220;&amp;#31185;&amp;#30740;&amp;#26159;&amp;#29615;&amp;#31185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19994;&amp;#12289;&amp;#21019;&amp;#26032;&amp;#26159;&amp;#29615;&amp;#20445;&amp;#3118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29983;&amp;#21629;&amp;#8221;&amp;#30340;&amp;#35266;&amp;#24565;&amp;#65292;&amp;#24378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1019;&amp;#26032;&amp;#25514;&amp;#26045;&amp;#12289;&amp;#21019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431;&amp;#24314;&amp;#35774;&amp;#19982;&amp;#21019;&amp;#26032;&amp;#24179;&amp;#21488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65292;&amp;#20419;&amp;#36827;&amp;#23545;&amp;#20869;&amp;#23545;&amp;#228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512;&amp;#20316;&amp;#65292;&amp;#24314;&amp;#31435;&amp;#31454;&amp;#2010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12289;&amp;#20849;&amp;#20139;&amp;#26426;&amp;#21046;&amp;#12290;&amp;#32487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36827;&amp;#38498;&amp;#31456;&amp;#31243;&amp;#24314;&amp;#314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36;&amp;#21892;&amp;#38498;&amp;#21457;&amp;#23637;&lt;/span&gt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34;&amp;#2104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36;&amp;#21892;&amp;#24378;&amp;#31185;&amp;#30740;&lt;/span&gt;&amp;#2041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37197;&amp;#22871;&amp;#31649;&amp;#29702;&amp;#21150;&amp;#27861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1019;&amp;#26032;&amp;#25552;&amp;#20379;&amp;#24378;&amp;#22823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160;&amp;#21147;&amp;#21644;&amp;#21046;&amp;#24230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7;&lt;span lang=3DEN-US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28;&amp;#21147;&amp;#24378;&amp;#21270;&amp;#23545;&amp;#21381;&amp;#29615;&amp;#22659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0915;&amp;#31574;&amp;#26381;&amp;#21153;&amp;#25903;&amp;#25745;&amp;#12290;&amp;#32039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9615;&amp;#20445;&amp;#31185;&amp;#30740;&amp;#21457;&amp;#23637;&amp;#22823;&amp;#2118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9;&amp;#30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15;&amp;#20445;&amp;#28909;&amp;#28857;&lt;/span&gt;&amp;#38590;&amp;#2885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6;&amp;#24212;&amp;#30465;&amp;#21381;&amp;#29615;&amp;#22659;&amp;#31649;&amp;#29702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8656;&amp;#35201;&amp;#65292;&amp;#19981;&amp;#26029;&amp;#20248;&amp;#21270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6426;&amp;#26500;&amp;#35774;&amp;#32622;&amp;#65292;&amp;#24378;&amp;#21270;&amp;#23545;&amp;#21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1475;&amp;#23545;&amp;#25509;&amp;#65292;&amp;#33853;&amp;#23454;&amp;#8220;&amp;#200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12289;&amp;#31934;&amp;#20934;&amp;#12289;&amp;#26377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quot;&lt;/span&gt;&amp;#35201;&amp;#27714;&amp;#65292;&amp;#20197;&amp;#20027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4;&amp;#20851;&amp;#27880;&amp;#65292;&amp;#20197;&amp;#31934;&amp;#20934;&amp;#36194;&amp;#2085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65292;&amp;#20197;&amp;#39640;&amp;#25928;&amp;#36194;&amp;#20449;&amp;#20219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026;&amp;#20419;&amp;#26377;&amp;#20301;&amp;#65292;&amp;#19981;&amp;#2602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9983;&amp;#24577;&amp;#29615;&amp;#22659;&amp;#20445;&amp;#25252;&amp;#25919;&amp;#3157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12289;&amp;#26631;&amp;#20934;&amp;#30830;&amp;#23450;&amp;#12289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29992;&amp;#21442;&amp;#19982;&amp;#24230;&amp;#12289;&amp;#35805;&amp;#35821;&amp;#264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60;&amp;#39038;&amp;#31038;&amp;#20250;&amp;#26381;&amp;#21153;&amp;#65292;&amp;#20026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21019;&amp;#26032;&amp;#25552;&amp;#20379;&amp;#26356;&amp;#21152;&amp;#23485;&amp;#384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3310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35;&lt;span lang=3DEN-US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28;&amp;#21147;&amp;#24314;&amp;#35774;&amp;#19968;&amp;#25903;&amp;#29233;&amp;#23703;&amp;#259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2289;&amp;#25216;&amp;#26415;&amp;#31934;&amp;#28251;&amp;#12289;&amp;#20316;&amp;#3911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828;&amp;#30340;&amp;#29615;&amp;#20445;&amp;#31185;&amp;#30740;&amp;#38431;&amp;#2023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31185;&amp;#30740;&amp;#20026;&amp;#24341;&amp;#39046;&amp;#65292;&amp;#2019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026;&amp;#36733;&amp;#20307;&amp;#65292;&amp;#20197;&amp;#23398;&amp;#26415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26;&amp;#25163;&amp;#27573;&amp;#65292;&amp;#31185;&amp;#23398;&amp;#35843;&amp;#37197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216;&amp;#26415;&amp;#21147;&amp;#37327;&amp;#65292;&amp;#24418;&amp;#25104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738;&amp;#30456;&amp;#32467;&amp;#21512;&amp;#12289;&amp;#26799;&amp;#27425;&amp;#25645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9702;&amp;#30340;&amp;#31934;&amp;#24178;&amp;#39640;&amp;#25928;&amp;#20154;&amp;#25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20237;&amp;#65307;&amp;#21152;&amp;#24378;&amp;#23398;&amp;#21382;&amp;#25552;&amp;#213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844;&amp;#31216;&amp;#26187;&amp;#21319;&amp;#12289;&amp;#36164;&amp;#36136;&amp;#33719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5345;&amp;#21147;&amp;#24230;&amp;#65292;&amp;#40723;&amp;#21169;&amp;#24182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3398;&amp;#31185;&amp;#24102;&amp;#22836;&amp;#20154;&amp;#12289;&amp;#21019;&amp;#26032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431;&amp;#39318;&amp;#24109;&amp;#19987;&amp;#23478;&amp;#21644;&amp;#24180;&amp;#36731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648;&amp;#22791;&amp;#24211;&amp;#65292;&amp;#22823;&amp;#32966;&amp;#25913;&amp;#368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37096;&amp;#36873;&amp;#25300;&amp;#20219;&amp;#29992;&amp;#26426;&amp;#21046;&amp;#65292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2489;&amp;#25928;&amp;#32771;&amp;#26680;&amp;#65292;&amp;#24418;&amp;#2510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19978;&amp;#12289;&amp;#24179;&amp;#32773;&amp;#35753;&amp;#12289;&amp;#24248;&amp;#3277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33391;&amp;#24615;&amp;#20154;&amp;#25165;&amp;#22521;&amp;#2085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65292;&amp;#20026;&amp;#31185;&amp;#25216;&amp;#21019;&amp;#26032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24378;&amp;#26377;&amp;#21147;&amp;#20154;&amp;#25165;&amp;#20445;&amp;#357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6;&lt;span lang=3DEN-US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28;&amp;#21147;&amp;#33829;&amp;#36896;&amp;#28165;&amp;#27491;&amp;#24265;&amp;#279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2467;&amp;#24178;&amp;#20107;&amp;#30340;&amp;#24037;&amp;#20316;&amp;#27675;&amp;#222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641;&amp;#31435;&amp;#23815;&amp;#23578;&amp;#31185;&amp;#30740;&amp;#12289;&amp;#23562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5165;&amp;#35266;&amp;#24565;&amp;#65307;&amp;#24378;&amp;#21270;&amp;#2019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3478;&amp;#12289;&amp;#29233;&amp;#23703;&amp;#25964;&amp;#19994;&amp;#32844;&amp;#19994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9;&amp;#65307;&amp;#21551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693;&amp;#36131;&amp;#23432;&amp;#36131;&lt;/span&gt;&amp;#23613;&amp;#3613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33258;&amp;#35273;&amp;#65292;&amp;#24378;&amp;#21270;&amp;#23703;&amp;#20301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1435;&amp;#19994;&amp;#25104;&amp;#26524;&amp;#20215;&amp;#20540;&amp;#23548;&amp;#2152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378;&amp;#21270;&amp;#37096;&amp;#38376;&amp;#3838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0;&lt;/span&gt;&amp;#20154;&amp;#38388;&amp;#22242;&amp;#32467;&amp;#2132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82;&amp;#25104;&amp;#26524;&amp;#20849;&amp;#20139;&amp;#12290;&amp;#24378;&amp;#21270;&amp;#259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31;&amp;#24847;&amp;#35782;&amp;#65292;&amp;#20005;&amp;#26684;&amp;#21508;&amp;#39033;&amp;#3526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1046;&amp;#24230;&amp;#33853;&amp;#23454;&amp;#65292;&amp;#20174;&amp;#20005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65;&amp;#25919;&amp;#24314;&amp;#35774;&amp;#35201;&amp;#27714;&amp;#65292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5104;&amp;#26524;&amp;#12289;&amp;#20986;&amp;#20154;&amp;#25165;&amp;#19981;&amp;#2098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65292;&amp;#21162;&amp;#21147;&amp;#33829;&amp;#36896;&amp;#24182;&amp;#24418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5880;&amp;#32454;&amp;#33268;&amp;#12289;&amp;#22242;&amp;#32467;&amp;#2132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981;&amp;#31456;&amp;#23432;&amp;#32426;&amp;#12289;&amp;#20581;&amp;#24247;&amp;#2152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8165;&amp;#27491;&amp;#24265;&amp;#27905;&amp;#30340;&amp;#31185;&amp;#30740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7675;&amp;#2226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433;&amp;#20840;&amp;#21457;&amp;#23637;&lt;/span&gt;&amp;#29615;&amp;#2265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5;&lt;span lang=3DEN-US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528;&amp;#21147;&amp;#25552;&amp;#21319;&amp;#28145;&amp;#21270;&amp;#25913;&amp;#38761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19979;&amp;#38498;&amp;#20840;&amp;#38754;&amp;#21457;&amp;#23637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40;&amp;#24184;&amp;#31119;&amp;#24863;&amp;#12289;&amp;#33719;&amp;#24471;&amp;#2486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30830;&amp;#38754;&amp;#23545;&amp;#20107;&amp;#19994;&amp;#21333;&amp;#20301;&amp;#259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;&amp;#24418;&amp;#21183;&amp;#65292;&amp;#27491;&amp;#30830;&amp;#25226;&amp;#25569;&amp;#21644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43;&amp;#33853;&amp;#23454;&amp;#30465;&amp;#25919;&amp;#24220;&amp;#12298;&amp;#20851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5;&amp;#22909;&amp;#36171;&amp;#20104;&amp;#31185;&amp;#30740;&amp;#26426;&amp;#26500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6356;&amp;#22823;&amp;#33258;&amp;#20027;&amp;#26435;&amp;#26377;&amp;#2085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6143;&amp;#24443;&amp;#33853;&amp;#23454;&amp;#24037;&amp;#20316;&amp;#30340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&amp;#12299;&amp;#31934;&amp;#31070;&amp;#65292;&amp;#29992;&amp;#36275;&amp;#29992;&amp;#2290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5919;&amp;#31574;&amp;#65292;&amp;#23436;&amp;#21892;&amp;#31185;&amp;#30740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25552;&amp;#21319;&amp;#31185;&amp;#30740;&amp;#32489;&amp;#2592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6827;&amp;#25104;&amp;#26524;&amp;#36716;&amp;#21270;&amp;#65292;&amp;#20248;&amp;#2127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amp;#26426;&amp;#21046;&amp;#65292;&amp;#36827;&amp;#19968;&amp;#27493;&amp;#37322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740;&amp;#24037;&amp;#20316;&amp;#28508;&amp;#33021;&amp;#65292;&amp;#21162;&amp;#211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20840;&amp;#21592;&amp;#24615;&amp;#25910;&amp;#20837;&amp;#65292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1160;&amp;#24191;&amp;#22823;&amp;#24178;&amp;#37096;&amp;#32844;&amp;#2403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215;&amp;#26497;&amp;#24615;&amp;#21644;&amp;#21019;&amp;#36896;&amp;#24615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366;&amp;#28508;&amp;#25913;&amp;#36896;&amp;#65292;&amp;#23454;&amp;#2961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3398;&amp;#20064;&amp;#29983;&amp;#27963;&amp;#26465;&amp;#20214;&amp;#25913;&amp;#21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6890;&amp;#36807;&amp;#25991;&amp;#21270;&amp;#24314;&amp;#35774;&amp;#65292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&amp;#37096;&amp;#32844;&amp;#24037;&amp;#20215;&amp;#20540;&amp;#35748;&amp;#215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34;&amp;#31070;&amp;#36861;&amp;#27714;&amp;#21644;&amp;#24605;&amp;#24819;&amp;#22659;&amp;#3002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26;&amp;#31185;&amp;#30740;&amp;#21019;&amp;#26032;&amp;#25552;&amp;#20379;&amp;#19981;&amp;#31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21160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amp;#12289;&amp;#20855;&amp;#20307;&amp;#20219;&amp;#21153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468;&amp;#2021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7;&amp;#12289;&amp;#33853;&amp;#23454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1508;&amp;#37096;&amp;#38376;&amp;#35201;&amp;#22260;&amp;#32469;&amp;#1997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4037;&amp;#20316;&amp;#37325;&amp;#28857;&amp;#21644;&amp;#20855;&amp;#20307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748;&amp;#30495;&amp;#29702;&amp;#35299;&amp;#25226;&amp;#25569;&amp;#6529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0740;&amp;#31350;&amp;#31609;&amp;#21010;&amp;#65292;&amp;#21046;&amp;#23450;&amp;#33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514;&amp;#26045;&amp;#65292;&amp;#30830;&amp;#20445;&amp;#23436;&amp;#25104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5201;&amp;#24378;&amp;#21270;&amp;#32452;&amp;#32455;&amp;#39046;&amp;#2354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4378;&amp;#21327;&amp;#35843;&amp;#37197;&amp;#21512;&amp;#65292;&amp;#24418;&amp;#25104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1512;&amp;#21147;&amp;#65307;&amp;#35201;&amp;#20005;&amp;#23432;&amp;#32426;&amp;#24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0697;&amp;#65292;&amp;#21152;&amp;#24378;&amp;#35831;&amp;#31034;&amp;#25253;&amp;#2157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0;&amp;#26102;&amp;#33853;&amp;#23454;&amp;#21453;&amp;#39304;&amp;#65307;&amp;#35201;&amp;#31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1185;&amp;#30740;&amp;#24577;&amp;#24230;&amp;#65292;&amp;#24378;&amp;#21270;&amp;#210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31934;&amp;#31070;&amp;#65292;&amp;#31215;&amp;#26497;&amp;#20570;&amp;#22909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7;&amp;#35201;&amp;#24378;&amp;#21270;&amp;#36136;&amp;#37327;&amp;#24847;&amp;#3578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4378;&amp;#32489;&amp;#25928;&amp;#32771;&amp;#26680;&amp;#65292;&amp;#21162;&amp;#211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986;&amp;#25104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4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8468;&amp;#65306;&amp;#20113;&amp;#21335;&amp;#30465;&amp;#29983;&amp;#2457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7325;&amp;#28857;&amp;#24037;&amp;#20316;&amp;#202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9968;&amp;#35272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4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'&gt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3;&amp;#21335;&amp;#30465;&amp;#29983;&amp;#24577;&amp;#29615;&amp;#226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37325;&amp;#28857;&amp;#24037;&amp;#20316;&amp;#20219;&amp;#2115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5272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19.55pt;border-collapse:collapse;mso-table-layou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;border:none;mso-border-alt:solid windowtext .5pt;mso-yfti-tbllook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style=3D'mso-yfti-irow:0;mso-yfti-firstrow:yes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52 style=3D'width:39.2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windowtext .5pt;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line-height-rule:exactly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4EFF\5B8B;mso-hansi-font-family:"Times New Roman"'&gt;&amp;#2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385 style=3D'width:288.9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;mso-border-top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line-height-rule:exactly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4EFF\5B8B;mso-hansi-font-family:"Times New Roman"'&gt;&amp;#37325;&amp;#2885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98 style=3D'width:73.8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;mso-border-top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line-height-rule:exactly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4EFF\5B8B;mso-hansi-font-family:"Times New Roman"'&gt;&amp;#36131;&amp;#2021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d width=3D100 style=3D'width:75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;mso-border-top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MsoNormal align=3Dcenter style=3D'text-align:center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line-height-rule:exactly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4EFF\5B8B;mso-hansi-font-family:"Times New Roman"'&gt;&amp;#23436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8145;&amp;#20837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064;&amp;#20064;&amp;#36817;&lt;/span&gt;&amp;#24179;&amp;#26032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29983;&amp;#24577;&amp;#25991;&amp;#26126;&amp;#24605;&amp;#24819;&amp;#65292;&amp;#208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3;&amp;#24443;&amp;#20840;&amp;#22269;&amp;#20840;&amp;#30465;&amp;#29615;&amp;#20445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250;&amp;#35758;&amp;#37096;&amp;#32626;&amp;#65292;&amp;#31185;&amp;#23398;&amp;#3160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98;&amp;#24180;&amp;#24230;&amp;#37325;&amp;#28857;&amp;#24037;&amp;#20316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3853;&amp;#23454;&amp;#30465;&amp;#29615;&amp;#20445;&amp;#21381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7096;&amp;#32626;&amp;#21644;&amp;#23545;&amp;#21381;&amp;#24180;&amp;#2423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0446;&amp;#26631;&amp;#36131;&amp;#20219;&amp;#20070;&amp;#25215;&amp;#3583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147;&amp;#20570;&amp;#22909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26381;&amp;#21153;&lt;/span&gt;&amp;#25903;&amp;#2574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&amp;#38498;&amp;#31185;&amp;#30740;&amp;#21672;&amp;#35810;&amp;#19994;&amp;#21153;&amp;#31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lt;span class=3DGramE&gt;&lt;span style=3D'mso-bookmark:_Go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34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ookmark:_GoBack'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113;&amp;#280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6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9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3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2039;&amp;#23494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394;&amp;#22269;&amp;#23478;&amp;#31185;&amp;#30740;&amp;#26426;&amp;#26500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amp;#21450;&amp;#21160;&amp;#21521;&amp;#65292;&amp;#36866;&amp;#2610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644;&amp;#20105;&amp;#21462;&amp;#25193;&amp;#22823;&amp;#31185;&amp;#30740;&amp;#38498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258;&amp;#20027;&amp;#26435;&amp;#36171;&amp;#26435;&amp;#30340;&amp;#25919;&amp;#31574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65307;&amp;#36827;&amp;#19968;&amp;#27493;&amp;#26597;&amp;#28431;&amp;#34917;&amp;#3257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6;&amp;#21892;&amp;#38498;&lt;/span&gt;&amp;#31649;&amp;#29702;&amp;#211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89;&amp;#20869;&amp;#25511;&amp;#26426;&amp;#21046;&amp;#21450;&amp;#32771;&amp;#26680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6827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5972;&amp;#21512;&amp;#35843;&amp;#24230;&amp;#38498;&amp;#21508;&amp;#37096;&amp;#3837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147;&amp;#37327;&amp;#65292;&amp;#32452;&amp;#32455;&amp;#23436;&amp;#25104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615;&amp;#12289;&amp;#20840;&amp;#30465;&amp;#24615;&amp;#37325;&amp;#22823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64;&amp;#21450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913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98;&amp;#26234;&amp;#24211;&lt;/span&gt;&amp;#24179;&amp;#21488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426;&amp;#21046;&amp;#65292;&amp;#20999;&amp;#23454;&amp;#25552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6234;&amp;#24211;&amp;#25104;&amp;#26524;&lt;/span&gt;&amp;#20135;&amp;#2098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37327;&amp;#21644;&amp;#20316;&amp;#29992;&amp;#21457;&amp;#25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9301;&amp;#2283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3436;&amp;#25104;&amp;#38271;&amp;#27743;&amp;#32463;&amp;#27982;&amp;#24102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77;&amp;#20462;&amp;#22797;&amp;#39547;&amp;#28857;&amp;#36319;&amp;#36394;&amp;#26426;&amp;#210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0340;&amp;#28359;&amp;#27744;&amp;#12289;&amp;#27953;&amp;#28023;&amp;#31995;&amp;#21015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29301;&amp;#22836;&amp;#32452;&amp;#32455;&amp;#23436;&amp;#25104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1381;&amp;#8220;&amp;#20113;&amp;#21335;&amp;#39640;&amp;#21407;&amp;#2824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9702;&amp;#19982;&amp;#20445;&amp;#25252;&amp;#20851;&amp;#38190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19982;&amp;#31034;&amp;#33539;&amp;#8221;&amp;#37325;&amp;#22823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6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3853;&amp;#2345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23703;&amp;#21452;&amp;#36131;&amp;#12289;&amp;#20826;&amp;#25919;&amp;#21516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amp;#35201;&amp;#27714;&amp;#65292;&amp;#31215;&amp;#26497;&amp;#25512;&amp;#36827;&amp;#20826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265;&amp;#25919;&amp;#24314;&amp;#35774;&amp;#65307;&amp;#25191;&amp;#34892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19968;&amp;#22823;&amp;#8221;&amp;#20915;&amp;#31574;&amp;#35268;&amp;#23450;&amp;#65292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23545;&amp;#38498;&amp;#24314;&amp;#35774;&amp;#30340;&amp;#20840;&amp;#38754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mso-bookmark:_GoBac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2452;&amp;#3245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26;&amp;#22996;&amp;#12289;&amp;#32426;&amp;#22996;&amp;#21644;&amp;#21508;&amp;#259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36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7101;&amp;#20426;&amp;#26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6827;&amp;#19968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152;&amp;#24378;&amp;#20826;&amp;#39118;&amp;#24265;&amp;#25919;&amp;#39118;&amp;#38505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19982;&amp;#38450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2452;&amp;#3245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423;&amp;#25991;&amp;#26126;&amp;#21333;&amp;#20301;&amp;#30003;&amp;#25253;&amp;#2101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8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&lt;/span&gt;&amp;#21608;&amp;#24180;&amp;#32426;&amp;#24565;&amp;#27963;&amp;#211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52;&amp;#32455;&amp;#21484;&amp;#24320;&amp;#8220;&amp;#19971;&amp;#19968;&amp;#8221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2;&amp;#22823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3853;&amp;#2345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5782;&amp;#24418;&amp;#24577;&amp;#24037;&amp;#20316;&amp;#65292;&amp;#24378;&amp;#21270;&amp;#24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25919;&amp;#27835;&amp;#24037;&amp;#20316;&amp;#65307;&amp;#32452;&amp;#32455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8220;&amp;#19981;&amp;#24536;&amp;#21021;&amp;#24515;&amp;#65292;&amp;#29282;&amp;#3576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9;&amp;#8221;&amp;#20027;&amp;#39064;&amp;#25945;&amp;#32946;&amp;#65307;&amp;#32452;&amp;#32455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418;&amp;#24335;&amp;#20027;&amp;#20041;&amp;#12289;&amp;#23448;&amp;#20698;&amp;#20027;&amp;#2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8598;&amp;#20013;&amp;#25972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69;&amp;#26118;&amp;#26126;&amp;#39640;&amp;#21407;&amp;#28246;&amp;#27850;&amp;#22269;&amp;#38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013;&amp;#2451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1152;&amp;#2437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398;&amp;#26415;&amp;#22996;&amp;#21592;&amp;#20250;&amp;#24314;&amp;#35774;&amp;#6529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2909;&amp;#25442;&amp;#23626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556;&amp;#23398;&amp;#287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6319;&amp;#363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816;&amp;#26597;&amp;#12289;&amp;#25351;&amp;#23548;&amp;#21019;&amp;#26032;&amp;#22242;&amp;#384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9301;&amp;#2283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1185;&amp;#25216;&amp;#21381;&amp;#29983;&amp;#24577;&amp;#20445;&amp;#2525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22797;&amp;#37325;&amp;#22823;&amp;#39033;&amp;#30446;&amp;#12289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;&amp;#8220;&amp;#19977;&amp;#32447;&amp;#19968;&amp;#21333;&amp;#8221;&amp;#8220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6222;&amp;#26597;&amp;#8221;&amp;#31561;&amp;#37325;&amp;#228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class=3DGramE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font-family:\4EFF\5B8B;mso-hans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384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26;&amp;#22996;&amp;#20998;&amp;#24037;&amp;#65292;&amp;#25235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32426;&amp;#22996;&amp;#21508;&amp;#3903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Hei'&gt;&amp;#21327;&amp;#21161;&amp;#38498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570;&amp;#22909;&amp;#26234;&amp;#24211;&amp;#25552;&lt;/span&gt;&amp;#3613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5928;&amp;#12289;&amp;#26426;&amp;#21046;&amp;#35843;&amp;#25972;&amp;#65307;&amp;#32467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2659;&amp;#22823;&amp;#25968;&amp;#25454;&amp;#65292;&amp;#25972;&amp;#21512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2806;&amp;#36164;&amp;#28304;&amp;#65292;&amp;#24314;&amp;#31435;&amp;#20449;&amp;#24687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5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class=3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8472;&amp;#24322;&amp;#261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5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Hei'&gt;&amp;#36827;&amp;#19968;&amp;#27493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6;&amp;#21892;&amp;#38498;&amp;#21457;&amp;#23637;&lt;/span&gt;&amp;#352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Hei'&gt;&amp;#21046;&amp;#23450;&amp;#24182;&amp;#25512;&amp;#2116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4892;&amp;#19994;&amp;#21153;&amp;#37096;&amp;#38376;&amp;#65288;&amp;#22242;&amp;#3843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26680;&amp;#21150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Hei'&gt;&amp;#21152;&amp;#24378;&amp;#23454;&amp;#39564;&amp;#2346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23478;&amp;#24037;&amp;#20316;&amp;#31449;&amp;#12289;&amp;#22242;&amp;#3843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5216;&amp;#22870;&amp;#39033;&amp;#20648;&amp;#22791;&amp;#19982;&amp;#30003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31215;&amp;#26497;&amp;#20105;&amp;#21462;&amp;#19978;&amp;#3242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629;&amp;#21517;&amp;#26032;&amp;#24179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Hei'&gt;&amp;#29301;&amp;#22836;&amp;#24320;&amp;#23637;&amp;#3118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7325;&amp;#28857;&lt;/span&gt;&amp;#22522;&amp;#30784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113;&amp;#21335;&amp;#30465;&amp;#27745;&amp;#26579;&amp;#22303;&amp;#22756;&amp;#20462;&amp;#2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38190;&amp;#25216;&amp;#26415;&amp;#30740;&amp;#31350;&amp;#19982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4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1327;&amp;#2116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760;&amp;#25512;&amp;#36827;&amp;#39640;&amp;#28246;&amp;#20013;&amp;#24515;&amp;#22823;&amp;#27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417;&amp;#26494;&amp;#236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351;&amp;#2354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0;&amp;#38498;&amp;#31456;&amp;#3124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36;&amp;#21892;&amp;#38498;&lt;/span&gt;&amp;#31649;&amp;#29702;&amp;#211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65292;&amp;#32452;&amp;#32455;&amp;#21046;&amp;#23450;&amp;#24182;&amp;#35797;&amp;#3489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38376;&amp;#32771;&amp;#26680;&amp;#21150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24213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2452;&amp;#3245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637;&amp;#38498;&amp;#21490;&amp;#23460;&amp;#24314;&amp;#35774;&amp;#65307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8498;&amp;#29615;&amp;#22659;&amp;#25913;&amp;#36896;&amp;#65307;&amp;#24378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2320;&amp;#23545;&amp;#22806;&amp;#21512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1152;&amp;#2437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250;&amp;#24037;&amp;#20316;&amp;#30740;&amp;#31350;&amp;#65292;&amp;#26377;&amp;#25928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00;&amp;#32844;&amp;#24037;&amp;#25991;&amp;#20307;&amp;#29983;&amp;#27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2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2452;&amp;#32455;&amp;#31185;&amp;#30740;&amp;#36130;&amp;#21153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6356;&amp;#26032;&amp;#12289;&amp;#20462;&amp;#35746;&amp;#65307;&amp;#32452;&amp;#3245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36164;&amp;#37329;&amp;#32467;&amp;#39064;&amp;#39033;&amp;#30446;&amp;#28165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3;&amp;#29702;&amp;#65307;&amp;#36319;&amp;#36394;&amp;#29615;&amp;#20445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2423;&amp;#39564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5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8065;&amp;#25991;&amp;#25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5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27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2452;&amp;#32455;&amp;#29615;&amp;#22659;&amp;#26631;&amp;#20934;&amp;#22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0250;&amp;#25442;&amp;#23626;&amp;#65292;&amp;#23436;&amp;#25104;&amp;#31192;&amp;#2007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28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5512;&amp;#21160;&amp;#20113;&amp;#21335;&amp;#30465;&amp;#2961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5;&amp;#20363;&amp;#20462;&amp;#35746;&amp;#24037;&amp;#20316;&amp;#65307;&amp;#25512;&amp;#2116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505;&amp;#21464;&amp;#21270;&amp;#30899;&amp;#26680;&amp;#26597;&amp;#31561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29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5512;&amp;#21160;&amp;#29983;&amp;#24577;&amp;#29615;&amp;#22659;&amp;#25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6180;&amp;#20607;&amp;#19994;&amp;#21153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185;&amp;#25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7325;&amp;#28857;&lt;/span&gt;&amp;#30740;&amp;#2145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12298;&amp;#20113;&amp;#21335;&amp;#20856;&amp;#22411;&amp;#29983;&amp;#24577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9983;&amp;#24577;&amp;#20445;&amp;#25252;&amp;#19982;&amp;#20462;&amp;#22797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0740;&amp;#31350;&amp;#19982;&amp;#24212;&amp;#29992;&amp;#31034;&amp;#33539;&amp;#1229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9301;&amp;#22836;&amp;#32452;&amp;#32455;&amp;#30005;&amp;#35299;&amp;#38109;&amp;#34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27668;&amp;#33073;&amp;#30827;&amp;#25216;&amp;#26415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9301;&amp;#22836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2298;&amp;#31456;&amp;#31243;&amp;#12299;&amp;#23436;&amp;#21892;&amp;#21644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2298;&lt;/span&gt;&amp;#32771;&amp;#26680;&amp;#21150;&amp;#27861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3450;&amp;#65292;&amp;#35843;&amp;#25972;&amp;#34917;&amp;#20805;&amp;#23436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2298;&lt;/span&gt;&amp;#31649;&amp;#29702;&amp;#21150;&amp;#27861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122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8498;&amp;#21150;&amp;#20844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446;&amp;#25991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5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98;&amp;#29615;&amp;#22659;&lt;/span&gt;&amp;#25972;&amp;#27835;&amp;#199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65292;&amp;#23436;&amp;#25104;&amp;#22320;&amp;#387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6947;&amp;#36335;&lt;span lang=3DEN-US&gt;)&lt;/span&gt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12289;&amp;#32511;&amp;#21270;&amp;#21306;&amp;#23436;&amp;#21892;&amp;#65307;&amp;#29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8498;&amp;#21490;&amp;#23460;&amp;#24314;&amp;#35774;&amp;#65292;&amp;#25512;&amp;#36827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8;&amp;#23460;&amp;#26465;&amp;#20214;&amp;#25913;&amp;#21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10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2530;&amp;#26381;&amp;#21153;&amp;#25552;&amp;#36136;&amp;#65292;&amp;#25506;&amp;#32034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1038;&amp;#20250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9289;&amp;#19994;&amp;#20445;&amp;#38556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5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152;&amp;#24378;&amp;#33457;&amp;#32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934;&amp;#22522;&amp;#22320;&lt;/span&gt;&amp;#24314;&amp;#3577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5512;&amp;#36827;&amp;#23545;&amp;#22806;&amp;#39640;&amp;#27700;&amp;#24179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25552;&amp;#39640;&amp;#22522;&amp;#22320;&amp;#21033;&amp;#29992;&amp;#295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09;&amp;#21463;&amp;#31185;&amp;#26222;&amp;#22522;&amp;#22320;&amp;#24180;&amp;#242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2452;&amp;#32455;&amp;#24320;&amp;#23637;&amp;#8220;&amp;#22522;&amp;#236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4314;&amp;#21019;&amp;#26032;&amp;#25552;&amp;#36136;&amp;#24180;&amp;#822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3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8498;&amp;#20826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40784;&amp;#22825;&amp;#237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320;&amp;#23637;&amp;#24314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21608;&amp;#24180;&amp;#31995;&amp;#21015;&amp;#24198;&amp;#3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mso-pagination:none'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25351;&amp;#23548;&amp;#25903;&amp;#37096;&amp;#24320;&amp;#23637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36798;&amp;#26631;&amp;#21019;&amp;#24314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1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450;&amp;#26102;&amp;#36319;&amp;#36394;&amp;#22269;&amp;#2347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31185;&amp;#30740;&amp;#20307;&amp;#21046;&amp;#25913;&amp;#38761;&amp;#26368;&amp;#260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36866;&amp;#26102;&amp;#21046;&amp;#23450;&amp;#38498;&amp;#338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454;&amp;#25514;&amp;#26045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3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8498;&amp;#35745;&amp;#36130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446;&amp;#33521;&amp;#21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400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3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462;&amp;#35746;&amp;#23436;&amp;#21892;&amp;#38498;&amp;#20869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6130;&amp;#21153;&amp;#30456;&amp;#20851;&amp;#21046;&amp;#24230;&amp;#65292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498;&amp;#20869;&amp;#37096;&amp;#36130;&amp;#21153;&amp;#39118;&amp;#38505;&amp;#25490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511;&amp;#65307;&amp;#21152;&amp;#24378;&amp;#36130;&amp;#25919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0417;&amp;#31649;&amp;#65292;&amp;#28165;&amp;#26597;&amp;#26803;&amp;#29702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36130;&amp;#25919;&amp;#36164;&amp;#37329;&amp;#39033;&amp;#30446;&amp;#32467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152;&amp;#24378;&amp;#36130;&amp;#21153;&amp;#30417;&amp;#30563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65292;&amp;#20570;&amp;#22909;&amp;#25919;&amp;#24220;&amp;#2025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46;&amp;#24230;&amp;#25191;&amp;#34892;&amp;#30456;&amp;#20851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1508;&amp;#31867;&amp;#37325;&amp;#28857;&amp;#23457;&amp;#3574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26597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1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320;&amp;#23637;&amp;#38271;&amp;#27743;&amp;#32463;&amp;#27982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577;&amp;#20462;&amp;#22797;&amp;#39547;&amp;#28857;&amp;#22478;&amp;#24066;&amp;#36319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8246;&amp;#27850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313;&amp;#33395;&amp;#32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6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180;&amp;#208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6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8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5345;&amp;#32493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28246;&amp;#20026;&amp;#37325;&amp;#28857;&amp;#30340;&amp;#27700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45;&amp;#26579;&amp;#29305;&amp;#24449;&amp;#22522;&amp;#30784;&amp;#35843;&amp;#26597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65292;&amp;#23436;&amp;#25104;&amp;#27953;&amp;#28023;&amp;#12289;&amp;#25242;&amp;#201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8246;&amp;#20445;&amp;#25252;&lt;/span&gt;&amp;#27835;&amp;#29702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4892;&amp;#21160;&amp;#29615;&amp;#22659;&amp;#31649;&amp;#29702;&amp;#20915;&amp;#31574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5216;&amp;#26415;&amp;#25903;&amp;#2574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2312;&amp;#3849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3436;&amp;#25104;&amp;#27953;&amp;#28023;&amp;#12289;&amp;#25242;&amp;#20185;&amp;#282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;&amp;#20010;&amp;#20998;&amp;#25903;&amp;#30740;&amp;#31350;&amp;#39547;&amp;#28857;&amp;#26426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2;&amp;#24314;&amp;#24182;&amp;#24320;&amp;#23637;&amp;#26377;&amp;#20851;&amp;#24037;&amp;#2031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7;&amp;#24207;&amp;#25512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31185;&amp;#25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1038;&amp;#21457;&lt;/span&gt;&amp;#39046;&amp;#22495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9033;&amp;#30446;&amp;#12298;&amp;#39640;&amp;#21407;&amp;#28246;&amp;#27850;&amp;#27700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27835;&amp;#29702;&amp;#19982;&amp;#21151;&amp;#33021;&amp;#25552;&amp;#21319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30740;&amp;#31350;&amp;#19982;&amp;#38598;&amp;#25104;&amp;#21450;&amp;#24212;&amp;#29992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539;&amp;#12299;&amp;#6529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24230;&amp;#37325;&amp;#2885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21450;&amp;#24180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3436;&amp;#251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9&lt;/span&gt;&amp;#24180;&amp;#24230;&amp;#30465;&amp;#32423;&amp;#27700;&amp;#21313;&amp;#26465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680;&amp;#12289;&amp;#22269;&amp;#32771;&amp;#26029;&amp;#38754;&amp;#26376;&amp;#2423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5843;&amp;#30740;&amp;#20998;&amp;#26512;&amp;#31561;&amp;#27700;&amp;#29615;&amp;#226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0915;&amp;#31574;&amp;#30456;&amp;#20851;&amp;#25216;&amp;#26415;&amp;#25903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5512;&amp;#21160;&amp;#19987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1449;&amp;#24314;&amp;#35774;&amp;#30003;&amp;#25253;&amp;#65307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9640;&amp;#23618;&amp;#27425;&amp;#12289;&amp;#22810;&amp;#39046;&amp;#22495;&amp;#3034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0154;&amp;#25165;&amp;#30340;&amp;#22521;&amp;#20859;&amp;#19982;&amp;#20648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3267;&amp;#23569;&amp;#30003;&amp;#252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9033;&amp;#30465;&amp;#32423;&amp;#31185;&amp;#25216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570;&amp;#22909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32418;&amp;#32447;&amp;#25216;&amp;#26415;&amp;#25903;&amp;#25745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65292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208;&lt;/span&gt;&amp;#30028;&amp;#23450;&amp;#26631;&amp;#12289;&amp;#324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30417;&amp;#3164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5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9983;&amp;#24577;&amp;#20013;&amp;#24515;&amp;#27573;&amp;#31166;&amp;#3107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570;&amp;#22909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2320;&amp;#25216;&amp;#26415;&lt;/span&gt;&amp;#25903;&amp;#2574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54;&amp;#31867;&amp;#27963;&amp;#21160;&amp;#35843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1551;&amp;#21160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1038;&amp;#21457;&lt;/span&gt;&amp;#39046;&amp;#22495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9033;&amp;#30446;&amp;#12298;&amp;#20113;&amp;#21335;&amp;#20856;&amp;#22411;&amp;#29983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1;&amp;#33021;&amp;#21306;&amp;#29983;&amp;#24577;&amp;#20445;&amp;#25252;&amp;#19982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5216;&amp;#26415;&amp;#30740;&amp;#31350;&amp;#19982;&amp;#24212;&amp;#29992;&amp;#3103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12299;&amp;#65292;&amp;#24320;&amp;#23637;&amp;#29983;&amp;#24577;&amp;#30417;&amp;#27979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6500;&amp;#24314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7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5345;&amp;#32493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324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934;&amp;#22522;&amp;#22320;&lt;/span&gt;&amp;#31185;&amp;#23398;&amp;#25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38598;&amp;#65292;&amp;#23436;&amp;#25104;&amp;#22522;&amp;#22320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35843;&amp;#26597;&amp;#65292;&amp;#20445;&amp;#25345;&amp;#2252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5;&amp;#31232;&amp;#28626;&amp;#21361;&amp;#26893;&amp;#29289;&amp;#29983;&amp;#38271;&amp;#3339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1327;&amp;#21161;&amp;#24320;&amp;#23637;&amp;#31185;&amp;#26222;&amp;#2345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570;&amp;#22909;&amp;#8220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19968;&amp;#21333;&amp;#8221;&amp;#32534;&amp;#21046;&amp;#31561;&amp;#37325;&amp;#22823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13;&amp;#19977;&amp;#20116;&amp;#8221;&amp;#29615;&amp;#22659;&amp;#20445;&amp;#25252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35780;&amp;#20272;&amp;#21450;&amp;#8220;&amp;#21313;&amp;#22235;&amp;#20116;&amp;#8221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21069;&amp;#26399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5268;&amp;#21010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52;&amp;#26143;&amp;#267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5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320;&amp;#23637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6126;&amp;#24314;&amp;#35774;&amp;#31034;&amp;#33539;&amp;#21306;&amp;#21450;&amp;#2000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3665;&amp;#29702;&amp;#35770;&lt;/span&gt;&amp;#21019;&amp;#26032;&amp;#234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2522;&amp;#22320;&amp;#21019;&amp;#24314;&amp;#25216;&amp;#26415;&amp;#25903;&amp;#2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amp;#242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320;&amp;#2363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69;&amp;#25311;&amp;#12289;&amp;#29615;&amp;#22659;&amp;#35268;&amp;#21010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0740;&amp;#31350;&amp;#65307;&amp;#24320;&amp;#23637;&amp;#29615;&amp;#22659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2320;&amp;#29702;&amp;#20449;&amp;#24687;&amp;#31995;&amp;#32479;&amp;#38598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4212;&amp;#29992;&amp;#30740;&amp;#31350;&amp;#65307;&amp;#24320;&amp;#23637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4917;&amp;#20607;&amp;#25919;&amp;#31574;&amp;#26426;&amp;#21046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320;&amp;#23637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1354;&amp;#38388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5511;&amp;#35268;&amp;#21010;&lt;/span&gt;&amp;#21046;&amp;#24230;&amp;#307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21450;&amp;#35268;&amp;#21010;&amp;#32534;&amp;#21046;&amp;#65292;&amp;#24320;&amp;#23637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47;&amp;#19968;&amp;#21333;&amp;#8221;&amp;#32534;&amp;#21046;&amp;#65307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1306;&amp;#22495;&amp;#65288;&amp;#27969;&amp;#22495;&amp;#65289;&amp;#32508;&amp;#21512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38450;&amp;#27835;&amp;#35268;&amp;#2101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5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31215;&amp;#26497;&amp;#25299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6130;&amp;#25919;&amp;#31561;&amp;#19994;&amp;#21153;&amp;#37096;&amp;#38376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31995;&amp;#65292;&amp;#21152;&amp;#24378;&amp;#23454;&amp;#35777;&amp;#22411;&amp;#307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5506;&amp;#32034;&amp;#26032;&amp;#22411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2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4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320;&amp;#23637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1038;&amp;#21457;&lt;/span&gt;&amp;#39046;&amp;#22495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31185;&amp;#25216;&amp;#30740;&amp;#21457;&amp;#39033;&amp;#30446;&amp;#12298;&amp;#20113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6;&amp;#22411;&amp;#29983;&amp;#24577;&amp;#21151;&amp;#33021;&amp;#21306;&amp;#29983;&amp;#24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19982;&amp;#20462;&amp;#22797;&amp;#25216;&amp;#26415;&amp;#30740;&amp;#313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212;&amp;#29992;&amp;#31034;&amp;#33539;&amp;#12299;&amp;#29983;&amp;#24577;&amp;#35780;&amp;#202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044;&amp;#35686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3436;&amp;#251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35;&amp;#37325;&amp;#28857;&amp;#34892;&amp;#19994;&amp;#25381;&amp;#21457;&amp;#2461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9289;&amp;#27745;&amp;#26579;&amp;#29289;&amp;#25490;&amp;#25918;&amp;#28165;&amp;#213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36;&amp;#25104;&amp;#20113;&amp;#21335;&amp;#30465;&amp;#24037;&amp;#19994;&amp;#28034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773;&amp;#20462;&amp;#19994;&lt;/span&gt;&amp;#25381;&amp;#21457;&amp;#246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6426;&amp;#29289;&amp;#25216;&amp;#26415;&amp;#35268;&amp;#33539;&amp;#21644;&amp;#25490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21046;&amp;#23450;&amp;#30456;&amp;#20851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3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2823;&amp;#27668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13;&amp;#20013;&amp;#261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5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0570;&amp;#2290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0108;&amp;#27745;&amp;#26222;&amp;#30456;&amp;#20851;&lt;/span&gt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25903;&amp;#25745;&amp;#24037;&amp;#20316;&amp;#65307;&amp;#24320;&amp;#23637;&amp;#30005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09;&amp;#34892;&amp;#19994;&amp;#28895;&amp;#27668;&amp;#33073;&amp;#30827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spacerun:yes'&gt;&amp;nbsp; &lt;/span&gt;1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1152;&amp;#243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45;&amp;#12289;&amp;#35268;&amp;#21010;&amp;#29615;&amp;#35780;&amp;#31561;&amp;#2406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299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9&lt;/span&gt;&amp;#24180;&amp;#30465;&amp;#32423;&amp;#29615;&amp;#20445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6164;&amp;#37329;&amp;#31454;&amp;#20105;&amp;#31435;&amp;#39033;&amp;#30340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5780;&amp;#23457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9033;&amp;#3044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016;&amp;#20029;&amp;#33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19978;&amp;#32423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outline-level:1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;font-family:\4EFF\5B8B;mso-hansi-font-family:"Times New Roman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0013;&amp;#22830;&amp;#27700;&amp;#27745;&amp;#26579;&amp;#39033;&amp;#3044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4314;&amp;#35774;&amp;#19982;&amp;#31649;&amp;#29702;&amp;#65292;&amp;#21152;&amp;#24378;&amp;#30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9615;&amp;#20445;&amp;#19987;&amp;#39033;&amp;#36164;&amp;#37329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;&amp;#36394;&amp;#31649;&amp;#29702;&amp;#65292;&amp;#24320;&amp;#23637;&amp;#20013;&amp;#2283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6164;&amp;#37329;&amp;#32489;&amp;#25928;&amp;#36319;&amp;#36394;&amp;#21450;&amp;#35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1'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999;&amp;#23454;&lt;span class=3D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&gt;&amp;#20570;&amp;#22909;&amp;#26234;&amp;#24211;&amp;#20381;&amp;#25176;&lt;/span&gt;&amp;#21644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5552;&amp;#21319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827;&amp;#19968;&amp;#27493;&amp;#25299;&amp;#23637;&amp;#22320;&amp;#240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27425;&amp;#30340;&amp;#39033;&amp;#30446;&amp;#20648;&amp;#22791;&amp;#24066;&amp;#2233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512;&amp;#21160;&amp;#39033;&amp;#30446;&amp;#36142;&amp;#22791;&amp;#19982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142;&amp;#26465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1'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3436;&amp;#25104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018&lt;/span&gt;&amp;#24180;&amp;#30465;&amp;#29615;&amp;#22659;&amp;#29983;&amp;#24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81;&amp;#37096;&amp;#38376;&lt;/span&gt;&amp;#25972;&amp;#20307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89;&amp;#25928;&amp;#33258;&amp;#35780;&amp;#21644;&amp;#30465;&amp;#32423;&amp;#2961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9033;&amp;#36164;&amp;#37329;&amp;#39033;&amp;#30446;&amp;#32489;&amp;#25928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4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6376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outline-level:1'&gt;&lt;span style=3D'font-size:15.0pt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1327;&amp;#21161;&amp;#21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30465;&amp;#32423;&amp;#29615;&amp;#20445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6164;&amp;#37329;&amp;#30003;&amp;#25253;&amp;#21450;&amp;#20837;&amp;#2421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19978;&amp;#32423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570;&amp;#22909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38505;&amp;#35780;&amp;#20272;&amp;#35843;&amp;#26597;&amp;#30340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5745;&amp;#21644;&amp;#20445;&amp;#38556;&amp;#65292;&amp;#21253;&amp;#25324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351;&amp;#21335;&amp;#32534;&amp;#21046;&amp;#12289;&amp;#22521;&amp;#35757;&amp;#12289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3457;&amp;#2659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3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22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223;&amp;#20013;&amp;#24515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1556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3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5552;&amp;#21319;&amp;#37325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1361;&amp;#38505;&amp;#24223;&amp;#29289;&amp;#24037;&amp;#31243;&amp;#25216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4515;&amp;#25104;&amp;#26524;&amp;#36716;&amp;#21270;&amp;#33021;&amp;#21147;&amp;#12289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8598;&amp;#25104;&amp;#12289;&amp;#24433;&amp;#21709;&amp;#21147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3436;&amp;#25104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1;&amp;#12289;&amp;#29615;&amp;#22659;&amp;#21381;&amp;#19968;&amp;#25209;&amp;#37325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65292;&amp;#21253;&amp;#25324;&amp;#24037;&amp;#19994;&amp;#22266;&amp;#20307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2534;&amp;#23384;&amp;#22330;&amp;#25152;&amp;#29615;&amp;#22659;&amp;#25972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227;&amp;#21160;&amp;#24335;&amp;#27745;&amp;#26579;&amp;#22303;&amp;#22756;&amp;#2890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38468;&amp;#25216;&amp;#26415;&amp;#30740;&amp;#21457;&amp;#12289;&amp;#29983;&amp;#24577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5780;&amp;#2027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2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840;&amp;#21147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615;&amp;#20445;&amp;#31649;&amp;#23478;&amp;#8221;&amp;#39033;&amp;#30446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5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30417;&amp;#29702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4352;&amp;#204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5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6143;&amp;#31359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2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1152;&amp;#24378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3258;&amp;#21160;&amp;#30417;&amp;#25511;&amp;#35774;&amp;#26045;&amp;#26085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500;&amp;#25252;&amp;#30417;&amp;#30563;&amp;#31649;&amp;#2970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3436;&amp;#25104;&amp;#30465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27745;&amp;#26222;&amp;#8221;&amp;#21150;&amp;#20998;&amp;#37197;&amp;#32473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0340;&amp;#24037;&amp;#20316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2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3436;&amp;#25104;&amp;#12298;&amp;#201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5;&amp;#30465;&amp;#22303;&amp;#22756;&amp;#29615;&amp;#22659;&amp;#37325;&amp;#28857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0225;&amp;#19994;&amp;#21517;&amp;#21333;&amp;#12299;&amp;#65288;&amp;#31532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8;&amp;#25209;&amp;#65289;&amp;#21518;&amp;#32493;&amp;#29616;&amp;#22330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32487;&amp;#32493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0417;&amp;#29702;&amp;#24037;&amp;#20316;&amp;#65307;&amp;#25299;&amp;#236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0869;&amp;#30456;&amp;#20851;&amp;#240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4066;&amp;#27745;&amp;#26579;&lt;/span&gt;&amp;#28304;&amp;#33258;&amp;#2116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5511;&amp;#35774;&amp;#26045;&amp;#36816;&amp;#32500;&amp;#30417;&amp;#31649;&amp;#2406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1512;&amp;#29702;&amp;#24320;&amp;#25299;&amp;#21672;&amp;#3581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2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0840;&amp;#3875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8498;&amp;#20998;&amp;#26512;&lt;/span&gt;&amp;#30417;&amp;#27979;&amp;#2020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5968;&amp;#36136;&amp;#37327;&amp;#21450;&amp;#36816;&amp;#34892;&amp;#29366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4;&amp;#21046;&amp;#20998;&amp;#26512;&amp;#30417;&amp;#27979;&amp;#33021;&amp;#21147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5268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4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.5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Times New Roman"'&gt;&amp;#20998;&amp;#26512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472;&amp;#23447;&amp;#249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0840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3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9615;&amp;#22659;&amp;#19982;&amp;#20581;&amp;#24247;&amp;#39118;&amp;#38505;&amp;#35843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8450;&amp;#33539;&amp;#26426;&amp;#21046;&amp;#30740;&amp;#31350;&amp;#12299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4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113;&amp;#21335;&amp;#20856;&amp;#22411;&amp;#29983;&amp;#24577;&amp;#21306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19982;&amp;#20462;&amp;#22797;&amp;#25216;&amp;#26415;&amp;#30740;&amp;#313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212;&amp;#29992;&amp;#31034;&amp;#33539;&amp;#12299;&amp;#30456;&amp;#2085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299;&amp;#2363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0417;&amp;#27979;&amp;#12289;&amp;#31459;&amp;#24037;&amp;#39564;&amp;#2591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186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320;&amp;#23637;&amp;#20113;&amp;#21335;&amp;#30465;&amp;#37325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0899;&amp;#26680;&amp;#26597;&amp;#21450;&amp;#20302;&amp;#30899;&amp;#2164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505;&amp;#21464;&amp;#21270;&amp;#30456;&amp;#20851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3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5919;&amp;#31574;&amp;#20013;&amp;#24515;&amp;#20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3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4180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valign=3Dtop style=3D'width:288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2534;&amp;#21046;&amp;#20113;&amp;#21335;&amp;#30465;&amp;#22823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5;&amp;#26579;&amp;#38450;&amp;#27835;&amp;#26465;&amp;#20363;&amp;#23454;&amp;#26045;&amp;#3245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307;&amp;#23436;&amp;#25104;&amp;#20113;&amp;#21335;&amp;#30465;&amp;#34013;&amp;#22825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5112;&amp;#37197;&amp;#22871;&amp;#30456;&amp;#20851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5439;&amp;#23475;&amp;#37492;&amp;#23450;&amp;#35780;&amp;#20272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99;&amp;#23637;&amp;#65292;&amp;#20570;&amp;#22909;&amp;#29983;&amp;#24577;&amp;#29615;&amp;#226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;&amp;#23475;&amp;#36180;&amp;#20607;&amp;#25913;&amp;#38761;&amp;#30456;&amp;#20851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line-height:22.0pt;mso-line-height-rule:exactly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'&gt;&lt;span style=3D'font-size:15.0pt;font-family:\4EFF\5B8B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SimHei'&gt;&amp;#21327;&amp;#21161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amp;#24320;&amp;#23637;&amp;#22303;&amp;#21313;&amp;#26465;&amp;#32771;&amp;#26680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27745;&amp;#26579;&amp;#38450;&amp;#27835;&amp;#26465;&amp;#20363;&amp;#21069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30740;&amp;#12289;&amp;#22303;&amp;#22756;&amp;#27745;&amp;#26579;&amp;#38450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0648;&amp;#22791;&amp;#24211;&amp;#24314;&amp;#35774;&amp;#31561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5745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5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;line-height:22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2303;&amp;#22756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pagina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1644;&amp;#20029;&amp;#33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5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1 style=3D'mso-pagination:none'&gt;&lt;span style=3D'font-size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&amp;#24320;&amp;#23637;&amp;#31185;&amp;#25216;&lt;span class=3DGramE&gt;&amp;#21381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857;&lt;/span&gt;&amp;#22522;&amp;#30784;&amp;#19987;&amp;#39033;&amp;#20113;&amp;#21335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22303;&amp;#22756;&amp;#20462;&amp;#22797;&amp;#20851;&amp;#38190;&amp;#252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;&amp;#30740;&amp;#31350;&amp;#19982;&amp;#24212;&amp;#29992;&amp;#31034;&amp;#33539;&amp;#31185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8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4320;&amp;#236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209;&amp;#22269;&amp;#23478;&amp;#32423;&amp;#22303;&amp;#22756;&amp;#27745;&amp;#26579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7835;&amp;#29702;&amp;#25216;&amp;#26415;&amp;#24212;&amp;#29992;&amp;#35797;&amp;#288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0105;&amp;#2146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27745;&amp;#26579;&amp;#38450;&amp;#27835;&amp;#31185;&amp;#30740;&amp;#24179;&amp;#214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450;&amp;#24418;&amp;#25104;&amp;#26631;&amp;#26438;&amp;#24615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8359;&amp;#21512;&amp;#20316;&amp;#12289;&amp;#20113;&amp;#21488;&amp;#21512;&amp;#20316;&amp;#266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50;&amp;#19979;&amp;#30340;&amp;#22303;&amp;#22756;&amp;#20462;&amp;#22797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145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3436;&amp;#2510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1649;&amp;#29702;&amp;#20307;&amp;#31995;&amp;#35777;&amp;#20070;&amp;#12289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4037;&amp;#31243;&amp;#35774;&amp;#35745;&amp;#36164;&amp;#36136;&amp;#12289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4037;&amp;#31243;&amp;#24635;&amp;#21253;&amp;#19977;&amp;#32423;&amp;#35777;&amp;#2007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6816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rowspan=3D6 style=3D'width:7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gination:widow-orphan'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left:15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-15.0pt;mso-char-indent-count:-1.0;line-height:22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pagination:widow-orphan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left:15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-15.0pt;mso-char-indent-count:-1.0;line-height:22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pagination:widow-orphan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left:15.0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-15.0pt;mso-char-indent-count:-1.0;line-height:22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;mso-pagination:widow-orphan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36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77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7197;&amp;#2151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1313;&amp;#20108;&amp;#20116;&lt;/span&gt;&amp;#27700;&amp;#19987;&amp;#3903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 &amp;#28359;&amp;#27744;&amp;#39033;&amp;#30446;&amp;#26368;&amp;#32456;&amp;#39564;&amp;#259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25552;&amp;#20132;&amp;#26723;&amp;#26696;&amp;#65292;&amp;#3719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;&amp;#3574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span style=3D'mso-spacerun:yes'&gt;&amp;nbsp;&lt;/span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5512;&amp;#3682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1185;&amp;#25216;&amp;#21381;&amp;#12298;&amp;#39640;&amp;#21407;&amp;#28246;&amp;#27850;&amp;#282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92;&amp;#28287;&amp;#22320;&amp;#29615;&amp;#22659;&amp;#21151;&amp;#33021;&amp;#25552;&amp;#21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8190;&amp;#25216;&amp;#26415;&amp;#19982;&amp;#24037;&amp;#31243;&amp;#24212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65292;&amp;#36319;&amp;#36394;&amp;#24037;&amp;#31243;&amp;#3682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9616;&amp;#22330;&amp;#25910;&amp;#38598;&amp;#21450;&amp;#30417;&amp;#27979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5968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rowspan=3D4 style=3D'width:75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15.0pt;mso-char-indent-count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2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;mso-hansi-font-family:"Times New Roman"'&gt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4EFF\5B8B;mso-hans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#31215;&amp;#26497;&amp;#20570;&amp;#22909;&amp;#30465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amp;#20892;&amp;#26449;&amp;#29615;&amp;#22659;&amp;#32508;&amp;#21512;&amp;#25972;&amp;#2783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1649;&amp;#29702;&amp;#25903;&amp;#25345;&amp;#65292;&amp;#20105;&amp;#21462;&amp;#244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2;&amp;#21457;&amp;#24067;&amp;#20113;&amp;#21335;&amp;#30465;&amp;#12298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;&amp;#29983;&amp;#27963;&amp;#27745;&amp;#27700;&amp;#25490;&amp;#25918;&amp;#26631;&amp;#2093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0892;&amp;#26449;&amp;#29983;&amp;#27963;&amp;#22403;&amp;#22334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12299;&lt;/span&gt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36319;&amp;#363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42;&amp;#19982;&amp;#37325;&amp;#22823;&amp;#38382;&amp;#39064;&amp;#12289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5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27861;&amp;#35268;&amp;#21450;&amp;#21381;&amp;#39046;&amp;#23548;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7880;&amp;#30340;&amp;#29615;&amp;#22659;&amp;#24037;&amp;#31243;&amp;#28909;&amp;#28857;&amp;#3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65292;&amp;#31215;&amp;#26497;&amp;#21442;&amp;#19982;&amp;#35843;&amp;#30740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25216;&amp;#26415;&amp;#35299;&amp;#20915;&amp;#26041;&amp;#26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mso-yfti-lastrow:yes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\4EFF\5B8B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5 style=3D'width:288.9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2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ideograph-numeric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hansi-font-family:"Times New Roman"'&gt;&amp;#20197;&amp;#208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7745;&amp;#27700;&amp;#27835;&amp;#29702;&amp;#20026;&amp;#31361;&amp;#30772;&amp;#2147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27745;&amp;#27700;&amp;#27835;&amp;#29702;&amp;#26032;&amp;#25216;&amp;#264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32;&amp;#26448;&amp;#26009;&amp;#12289;&amp;#26032;&amp;#24037;&amp;#33402;&amp;#2434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8040;&amp;#21270;&amp;#12289;&amp;#36716;&amp;#21270;&amp;#21450;&amp;#26412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65292;&amp;#23436;&amp;#25104;&amp;#20113;&amp;#40857;&amp;#27700;&amp;#24211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7745;&amp;#27700;&amp;#22788;&amp;#29702;&amp;#31449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=3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table-overlap:never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table-lspace:9.0pt;margin-left:6.75pt;mso-table-r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right:6.75pt;mso-table-anchor-vertical:paragraph;mso-table-anchor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;mso-table-left:510.65pt;mso-table-top:-3.3pt;mso-padding-alt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valign=3Dtop style=3D'width:60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element:frame;mso-element-frame-hspac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wrap:around;mso-element-anchor-vertical:paragraph;mso-el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chor-horizo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;mso-element-left:510.7pt;mso-element-top:-3.3pt;mso-height-rule: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5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4EFF\5B8B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08;&amp;#12289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19968;&amp;#65289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333;&amp;#203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435;&amp;#20837;&amp;#20113;&amp;#21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5;&amp;#29983;&amp;#24577;&amp;#29615;&amp;#22659;&amp;#31185;&amp;#23398;&amp;#30740;&amp;#3135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32534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33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12290;&amp;#20854;&amp;#20013;&amp;#65306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363;&amp;#65306;&amp;#20113;&amp;#21335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4577;&amp;#29615;&amp;#22659;&amp;#31185;&amp;#23398;&amp;#30740;&amp;#31350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20108;&amp;#6528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1644;&amp;#36710;&amp;#36742;&amp;#30340;&amp;#32534;&amp;#21046;&amp;#21450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3;&amp;#21335;&amp;#3046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9615;&amp;#2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11;&amp;#23454;&amp;#26377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&lt;/span&gt;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306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55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312;&amp;#32844;&amp;#22312;&amp;#32534;&amp;#23454;&amp;#26377;&amp;#20107;&amp;#19994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41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116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12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12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01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674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32534;&amp;#23454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4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3674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0108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amp;#35814;&amp;#35265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19977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19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9968;&amp;#12289;&amp;#25910;&amp;#20837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3;&amp;#21335;&amp;#30465;&amp;#29983;&amp;#24577;&amp;#29615;&amp;#226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128.01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616.35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.45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448.57&lt;/span&gt;&amp;#19975;&amp;#20803;&amp;#65292;&amp;#21344;&amp;#24635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92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3&lt;/span&gt;&amp;#19975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1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06&lt;/span&gt;&amp;#19975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2%&lt;/span&gt;&amp;#12290;&amp;#27604;&lt;span lang=3DEN-US&gt;2018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,335.84&lt;/span&gt;&amp;#19975;&amp;#20803;&amp;#1229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207.83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26118;&amp;#26126;&amp;#24066;&amp;#20154;&amp;#27665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5105;&amp;#38498;&amp;#39640;&amp;#21407;&amp;#28246;&amp;#27850;&amp;#22269;&amp;#38469;&amp;#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350;&amp;#20013;&amp;#24515;&amp;#22303;&amp;#22320;&amp;#32622;&amp;#25442;&amp;#30340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65292;&amp;#39640;&amp;#21407;&amp;#28246;&amp;#27850;&amp;#20013;&amp;#24515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9992;&amp;#22320;&amp;#32622;&amp;#25442;&amp;#20026;&amp;#26032;&amp;#22336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59;&amp;#65292;&amp;#35760;&amp;#20837;&amp;#20854;&amp;#20182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6376;&amp;#27492;&amp;#31508;&amp;#32463;&amp;#36153;&amp;#25903;&amp;#20184;&amp;#210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0551;&amp;#21306;&amp;#36130;&amp;#259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108;&amp;#12289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3;&amp;#21335;&amp;#30465;&amp;#29983;&amp;#24577;&amp;#29615;&amp;#226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,233.45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2522;&amp;#26412;&amp;#25903;&amp;#2098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5,556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60.18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653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,656.03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9.60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6530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382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.86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75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803;&amp;#65292;&amp;#21344;&amp;#24635;&amp;#25903;&amp;#2098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0.23%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229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077.41&lt;/span&gt;&amp;#19975;&amp;#20803;&amp;#1229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843.96&lt;/span&gt;&amp;#19975;&amp;#20803;&lt;span lang=3DEN-US&gt;, 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65306;&amp;#26118;&amp;#26126;&amp;#2406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25919;&amp;#24220;&amp;#23545;&amp;#25105;&amp;#38498;&amp;#39640;&amp;#21407;&amp;#282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50;&amp;#22269;&amp;#38469;&amp;#30740;&amp;#31350;&amp;#20013;&amp;#24515;&amp;#22303;&amp;#2232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5442;&amp;#352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7714;&amp;#65292;&amp;#39640;&amp;#21407;&amp;#28246;&amp;#27850;&amp;#200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407;&amp;#24314;&amp;#35774;&amp;#29992;&amp;#22320;&amp;#32622;&amp;#25442;&amp;#20026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36;&amp;#22320;&amp;#22359;&amp;#65292;&amp;#35760;&amp;#20837;&amp;#20854;&amp;#2018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1516;&amp;#26376;&amp;#27492;&amp;#31508;&amp;#32463;&amp;#36153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1040;&amp;#24230;&amp;#20551;&amp;#21306;&amp;#36130;&amp;#259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68;&amp;#65289;&amp;#22522;&amp;#26412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0113;&amp;#21335;&amp;#30465;&amp;#29983;&amp;#24577;&amp;#29615;&amp;#2265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30740;&amp;#31350;&amp;#38498;&amp;#26426;&amp;#26500;&amp;#27491;&amp;#2412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556.57&lt;/span&gt;&amp;#19975;&amp;#20803;&amp;#12290;&amp;#21253;&amp;#2532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037;&amp;#36164;&amp;#12289;&amp;#27941;&amp;#36148;&amp;#34917;&amp;#36148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18%&lt;/span&gt;&amp;#65307;&amp;#21150;&amp;#20844;&amp;#36153;&amp;#12289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36153;&amp;#12289;&amp;#27700;&amp;#30005;&amp;#36153;&amp;#12289;&amp;#21150;&amp;#208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36141;&amp;#32622;&amp;#31561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82%&lt;/span&gt;&lt;span style=3D'color:black'&gt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20108;&amp;#65289;&amp;#39033;&amp;#30446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9305;&amp;#23450;&amp;#30340;&amp;#20107;&amp;#19994;&amp;#21457;&amp;#23637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65292;&amp;#29992;&amp;#20110;&amp;#19987;&amp;#39033;&amp;#19994;&amp;#2115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56.03&lt;/span&gt;&amp;#19975;&amp;#20803;&amp;#12290;&amp;#19982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6.21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31185;&amp;#25216;&amp;#19987;&amp;#39033;&amp;#39033;&amp;#3044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7096;&amp;#20221;&amp;#39033;&amp;#30446;&amp;#24320;&amp;#2363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1407;&amp;#28246;&amp;#27850;&amp;#27969;&amp;#22495;&amp;#27745;&amp;#26579;&amp;#3680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9982;&amp;#31649;&amp;#29702;&amp;#37325;&amp;#28857;&amp;#23454;&amp;#39564;&amp;#2346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0113;&amp;#21335;&amp;#30465;&amp;#39640;&amp;#21407;&amp;#282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;&amp;#27969;&amp;#22495;&amp;#27745;&amp;#26579;&amp;#36807;&amp;#31243;&amp;#1998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23454;&amp;#39564;&amp;#23460;&amp;#31215;&amp;#32047;&amp;#20102;&amp;#201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30465;&amp;#22810;&amp;#20010;&amp;#39640;&amp;#21407;&amp;#28246;&amp;#27850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522;&amp;#30784;&amp;#25968;&amp;#25454;&amp;#65292;&amp;#21253;&amp;#25324;&amp;#27969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7982;&amp;#12289;&amp;#22303;&amp;#22320;&amp;#21033;&amp;#29992;&amp;#12289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25490;&amp;#25918;&amp;#12289;&amp;#28246;&amp;#20307;&amp;#27700;&amp;#36136;&amp;#12289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937;&amp;#22240;&amp;#23376;&amp;#31561;&amp;#65292;&amp;#23436;&amp;#21892;&amp;#2010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8246;&amp;#27850;&amp;#27969;&amp;#22495;&amp;#27700;&amp;#29615;&amp;#22659;&amp;#391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5780;&amp;#20272;&amp;#19982;&amp;#29983;&amp;#24577;&amp;#20581;&amp;#24247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12289;&amp;#31649;&amp;#29702;&amp;#21644;&amp;#25919;&amp;#31574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5;&amp;#65292;&amp;#20026;&amp;#25105;&amp;#30465;&amp;#29983;&amp;#24577;&amp;#25991;&amp;#261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amp;#21644;&amp;#21046;&amp;#24230;&amp;#24314;&amp;#35774;&amp;#25552;&amp;#20379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5903;&amp;#25745;&amp;#20316;&amp;#29992;&amp;#12290;&amp;#24050;&amp;#21457;&amp;#349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31687;&amp;#65292;&amp;#20854;&amp;#20013;&lt;span lang=3DEN-US&gt;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&lt;/span&gt;&amp;#25910;&amp;#24405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1687;&amp;#65292;&amp;#20013;&amp;#25991;&amp;#26680;&amp;#2451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002;&amp;#25910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1687;&amp;#65292;&amp;#20986;&amp;#29256;&amp;#19987;&amp;#338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6412;&amp;#65307;&amp;#22521;&amp;#20859;&amp;#30805;&amp;#22763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0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65292;&amp;#21338;&amp;#22763;&amp;#30740;&amp;#3135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517;&amp;#65292;&amp;#26187;&amp;#21319;&amp;#39640;&amp;#3284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65292;&amp;#20013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12290; 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39640;&amp;#21407;&amp;#28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0;&amp;#27700;&amp;#29615;&amp;#22659;&amp;#27835;&amp;#29702;&amp;#19982;&amp;#21151;&amp;#3302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25216;&amp;#26415;&amp;#30740;&amp;#31350;&amp;#19982;&amp;#38598;&amp;#25104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9992;&amp;#31034;&amp;#33539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8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39033;&amp;#30446;&amp;#215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65292;&amp;#25104;&amp;#31435;&amp;#39033;&amp;#30446;&amp;#31649;&amp;#29702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60;&amp;#65292;&amp;#35774;&amp;#31435;&amp;#19987;&amp;#23478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14;&amp;#3143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35838;&amp;#39064;&lt;span lang=3DEN-US&gt;-&lt;/span&gt;&amp;#23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0219;&amp;#21153;&amp;#21442;&amp;#21152;&amp;#21333;&amp;#2030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98;&amp;#32423;&amp;#31649;&amp;#29702;&amp;#26426;&amp;#21046;&amp;#65292;&amp;#2104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6376;&amp;#12289;&amp;#23395;&amp;#12289;&amp;#24180;&amp;#20013;&amp;#12289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12289;&amp;#39033;&amp;#30446;&amp;#20013;&amp;#26399;&amp;#12289;&amp;#39033;&amp;#30446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5843;&amp;#24230;&amp;#21046;&amp;#24230;&amp;#65292;&amp;#20005;&amp;#26684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1649;&amp;#29702;&amp;#65292;&amp;#20445;&amp;#38556;&amp;#20102;&amp;#39033;&amp;#3044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034;&amp;#21033;&amp;#23454;&amp;#26045;&amp;#12290;&amp;#23436;&amp;#25104;&amp;#2151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32771;&amp;#26680;&amp;#25351;&amp;#26631;&amp;#65306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132;&amp;#25242;&amp;#20185;&amp;#28246;&amp;#28246;&amp;#28392;&amp;#28287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2593;&amp;#27807;&amp;#36890;&amp;#35786;&amp;#26029;&amp;#21450;&amp;#23436;&amp;#218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25253;&amp;#21578;&amp;#8221;&amp;#12289;&amp;#8220;&amp;#25552;&amp;#201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7700;&amp;#27745;&amp;#2657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5216;&amp;#26415;&amp;#25104;&amp;#26524;&amp;#30446;&amp;#24405;&amp;#8221;&amp;#65292;&amp;#3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19987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9033;&amp;#65292;&amp;#24320;&amp;#23637;&amp;#2010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&lt;/span&gt;&amp;#20313;&amp;#39033;&amp;#25216;&amp;#26415;&amp;#30740;&amp;#21457;&amp;#2418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21021;&amp;#27493;&amp;#25104;&amp;#26524;&amp;#65292;&amp;#23436;&amp;#25104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4037;&amp;#31243;&amp;#24314;&amp;#35774;&amp;#22320;&amp;#28857;&amp;#36873;&amp;#2233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417;&amp;#27979;&amp;#21450;&amp;#24314;&amp;#35774;&amp;#26041;&amp;#26696;&amp;#3577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19968;&amp;#31995;&amp;#21015;&amp;#24037;&amp;#20316;&amp;#12290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5928;&amp;#21253;&amp;#25324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2018&lt;/span&gt;&amp;#24180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30340;&amp;#8220;&amp;#20113;&amp;#21335;&amp;#30465;&amp;#27700;&amp;#27745;&amp;#265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216;&amp;#26415;&amp;#25104;&amp;#26524;&amp;#30446;&amp;#24405;&amp;#82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1069;&amp;#24050;&amp;#30001;&amp;#30465;&amp;#31185;&amp;#25216;&amp;#21381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29983;&amp;#24577;&amp;#29615;&amp;#22659;&amp;#21381;&amp;#32852;&amp;#21512;&amp;#213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320;&amp;#22987;&amp;#22312;&amp;#20840;&amp;#30465;&amp;#33539;&amp;#2226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4191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5838;&amp;#39064;&lt;span lang=3DEN-US&gt;1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069;&amp;#23436;&amp;#25104;&amp;#30340;&amp;#28359;&amp;#27744;&amp;#27969;&amp;#22495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032;&amp;#27969;&amp;#22833;&amp;#38450;&amp;#25511;&amp;#30340;&amp;#26893;&amp;#29289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35774;&amp;#35745;&amp;#25216;&amp;#26415;&amp;#12289;&amp;#22369;&amp;#32789;&amp;#22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9289;&amp;#32593;&amp;#2668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2303;&amp;#25511;&amp;#34432;&amp;#25216;&amp;#26415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30967;&amp;#38145;&amp;#30967;&lt;/span&gt;&amp;#24494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9;&amp;#36873;&amp;#25216;&amp;#26415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20851;&amp;#38190;&amp;#25216;&amp;#26415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59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500;&amp;#30967;&amp;#21306;&lt;/span&gt;&amp;#30967;&amp;#32032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9640;&amp;#25928;&amp;#38450;&amp;#25511;&amp;#20197;&amp;#21450;&amp;#20892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6045;&amp;#12289;&amp;#20892;&amp;#27665;&amp;#22686;&amp;#25910;&amp;#31561;&amp;#235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381;&amp;#33391;&amp;#22909;&amp;#30340;&amp;#31034;&amp;#33539;&amp;#24102;&amp;#21160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5838;&amp;#39064;&lt;span lang=3DEN-US&gt;2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069;&amp;#30740;&amp;#21457;&amp;#30340;&amp;#32806;&amp;#21512;&amp;#29983;&amp;#24577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700;&amp;#27169;&amp;#22411;&amp;#20197;&amp;#21450;&amp;#20877;&amp;#29983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7327;&amp;#27169;&amp;#22411;&amp;#65292;&amp;#23545;&amp;#22823;&amp;#29702;&amp;#280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1034;&amp;#33539;&amp;#21306;&amp;#20877;&amp;#29983;&amp;#27700;&amp;#26085;&amp;#2361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32473;&amp;#21644;&amp;#20351;&amp;#29992;&amp;#36827;&amp;#34892;&amp;#2010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7169;&amp;#25311;&amp;#65292;&amp;#20026;&amp;#26500;&amp;#24314;&amp;#21306;&amp;#22495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247;&amp;#27700;&amp;#24490;&amp;#29615;&amp;#20307;&amp;#31995;&amp;#25552;&amp;#20379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8;&amp;#36827;&amp;#30340;&amp;#27169;&amp;#25311;&amp;#25163;&amp;#27573;&amp;#21644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6041;&amp;#27861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5838;&amp;#39064;&lt;span lang=3DEN-US&gt;3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6893;&amp;#29289;&amp;#37197;&amp;#32622;&amp;#21644;&amp;#28287;&amp;#22320;&amp;#26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96;&amp;#25216;&amp;#26415;&amp;#30340;&amp;#30740;&amp;#31350;&amp;#25552;&amp;#21319;&amp;#25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5;&amp;#28246;&amp;#28287;&amp;#22320;&amp;#30340;&amp;#27835;&amp;#27745;&amp;#25928;&amp;#2652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90;&amp;#36807;&amp;#27700;&amp;#32593;&amp;#27807;&amp;#36890;&amp;#25216;&amp;#26415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7700;&amp;#21160;&amp;#21147;&amp;#25552;&amp;#21319;&amp;#28287;&amp;#22320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35843;&amp;#33988;&amp;#33021;&amp;#21147;&amp;#65292;&amp;#30446;&amp;#21069;&amp;#2405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314;&amp;#20102;&amp;#27700;&amp;#21160;&amp;#21147;&amp;#27169;&amp;#25311;&amp;#27169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6;&amp;#25105;&amp;#30465;&amp;#39640;&amp;#21407;&amp;#28246;&amp;#27850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30340;&amp;#24314;&amp;#35774;&amp;#21644;&amp;#39640;&amp;#25928;&amp;#36816;&amp;#34892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552;&amp;#20379;&amp;#25903;&amp;#2574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5838;&amp;#39064;&lt;span lang=3DEN-US&gt;4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62;&amp;#40595;&lt;/span&gt;&amp;#28246;&amp;#27700;&amp;#29615;&amp;#2265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843;&amp;#26597;&amp;#12289;&amp;#27745;&amp;#26579;&amp;#28304;&amp;#35299;&amp;#26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478;&amp;#38215;&amp;#25490;&amp;#27700;&amp;#31995;&amp;#32479;&amp;#29305;&amp;#2444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104;&amp;#2652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46;&amp;#21069;&amp;#30465;&amp;#27827;&amp;#38271;&lt;/span&gt;&amp;#2115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98;&amp;#30340;&amp;#12298;&amp;#26462;&amp;#40595;&amp;#28246;&amp;#20445;&amp;#25252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5268;&amp;#2101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-2035&lt;/span&gt;&amp;#65289;&amp;#12299;&amp;#30340;&amp;#32534;&amp;#21046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552;&amp;#20379;&amp;#20102;&amp;#37325;&amp;#35201;&amp;#30340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1644;&amp;#25104;&amp;#26524;&amp;#65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62;&amp;#40595;&lt;/span&gt;&amp;#28246;&amp;#27969;&amp;#22495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2;&amp;#39064;&amp;#31934;&amp;#20934;&amp;#35782;&amp;#21035;&amp;#35786;&amp;#26029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79;&amp;#20102;&amp;#20381;&amp;#25454;&amp;#65307;&amp;#25913;&amp;#36827;&amp;#30340;&amp;#3686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62;&amp;#40595;&lt;/span&gt;&amp;#28246;&amp;#30340;&amp;#32593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52;&amp;#21319;&amp;#20102;&amp;#27963;&amp;#40060;&amp;#36816;&amp;#36755;&amp;#333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65292;&amp;#24418;&amp;#25104;&amp;#19968;&amp;#22871;&amp;#31435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983;&amp;#24577;&amp;#30899;&amp;#27719;&amp;#28180;&amp;#19994;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19979;&amp;#38454;&amp;#275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62;&amp;#40595;&lt;/span&gt;&amp;#28246;&amp;#8220;&amp;#20197;&amp;#40060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8221;&amp;#31561;&amp;#20445;&amp;#25252;&amp;#27835;&amp;#29702;&amp;#25514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0379;&amp;#20102;&amp;#31185;&amp;#23398;&amp;#20381;&amp;#25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35838;&amp;#39064;&lt;span lang=3DEN-US&gt;5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1069;&amp;#24050;&amp;#23436;&amp;#25104;&amp;#39640;&amp;#21407;&amp;#28246;&amp;#2785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95;&amp;#31934;&amp;#20934;&amp;#27835;&amp;#27745;&amp;#20915;&amp;#31574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995;&amp;#26694;&amp;#26550;&amp;#30340;&amp;#25645;&amp;#24314;&amp;#65292;&amp;#30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340;&amp;#30452;&amp;#25509;&amp;#25968;&amp;#20540;&amp;#28304;&amp;#35299;&amp;#26512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65292;&amp;#24314;&amp;#31435;&amp;#20102;&amp;#19981;&amp;#21516;&amp;#26102;&amp;#31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79;&amp;#24322;&amp;#40857;&lt;/span&gt; &amp;#28246;&amp;#27969;&amp;#2249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8304;&amp;#23545;&amp;#28246;&amp;#20307;&amp;#27700;&amp;#36136;&amp;#36129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3450;&amp;#37327;&amp;#31934;&amp;#20934;&amp;#21709;&amp;#24212;&amp;#20851;&amp;#31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52;&amp;#25509;&amp;#25903;&amp;#25345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2018&lt;/span&gt;&amp;#24180;&amp;#24322;&amp;#40857;&amp;#28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lt;/span&gt;&amp;#20307;&amp;#36798;&amp;#26631;&amp;#19977;&amp;#24180;&amp;#34892;&amp;#211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0;&amp;#20914;&amp;#21050;&amp;#34892;&amp;#21160;&amp;#8221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13; &amp;#8220;&amp;#33073;&amp;#21155;&amp;#822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0340;&amp;#23454;&amp;#29616;&amp;#65307;&amp;#30446;&amp;#21069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340;&amp;#24322;&amp;#40857;&amp;#28246;&lt;/span&gt;&amp;#27969;&amp;#2249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784;&amp;#35843;&amp;#26597;&amp;#25968;&amp;#25454;&amp;#12289;&amp;#27745;&amp;#26579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1;&amp;#31227;&amp;#36716;&amp;#21270;&amp;#30740;&amp;#31350;&amp;#25104;&amp;#26524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8304;&amp;#35299;&amp;#26512;&amp;#31561;&amp;#25104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6;&amp;#30465;&amp;#27827;&amp;#38271;&lt;/span&gt;&amp;#21150;&amp;#19979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12298;&amp;#24322;&amp;#40857;&amp;#28246;&amp;#20445;&amp;#25252;&amp;#27835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101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-2035&lt;/span&gt;&amp;#65289;&amp;#12299;&amp;#32534;&amp;#21046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552;&amp;#20379;&amp;#20102;&amp;#37325;&amp;#35201;&amp;#30340;&amp;#25968;&amp;#2545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65292;&amp;#25645;&amp;#24314;&amp;#30340;&amp;#39640;&amp;#21407;&amp;#28246;&amp;#278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22495;&amp;#31934;&amp;#20934;&amp;#27835;&amp;#27745;&amp;#27169;&amp;#22411;&amp;#2030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6;&amp;#24322;&amp;#40857;&amp;#28246;&lt;/span&gt;&amp;#27969;&amp;#22495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38382;&amp;#39064;&amp;#31934;&amp;#20934;&amp;#35782;&amp;#21035;&amp;#35786;&amp;#26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185;&amp;#23398;&amp;#21512;&amp;#29702;&amp;#35774;&amp;#32622;&amp;#35268;&amp;#210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1644;&amp;#37325;&amp;#28857;&amp;#20219;&amp;#21153;&amp;#31561;&amp;#25552;&amp;#20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7325;&amp;#35201;&amp;#12289;&amp;#21450;&amp;#26102;&amp;#30340;&amp;#20381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;&amp;#21335;&amp;#30465;&amp;#27700;&amp;#27745;&amp;#26579;&amp;#38450;&amp;#27835;&amp;#3250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5511;&amp;#25216;&amp;#26415;&amp;#25903;&amp;#25745;&amp;#20445;&amp;#38556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150%'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\4EFF\5B8B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3436;&amp;#25104;&lt;span lang=3DEN-US&gt;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0113;&amp;#21335;&amp;#30465;&amp;#27700;&amp;#27745;&amp;#2657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24180;&amp;#24230;&amp;#32771;&amp;#26680;&amp;#12289;&amp;#12298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35;&amp;#30465;&amp;#27700;&amp;#27745;&amp;#26579;&amp;#38450;&amp;#27835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20219;&amp;#20070;&amp;#12299;&amp;#19981;&amp;#36798;&amp;#26631;&amp;#27827;&amp;#2796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6136;&amp;#36798;&amp;#26631;&amp;#31995;&amp;#32479;&amp;#20998;&amp;#26512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2298;&amp;#20113;&amp;#21335;&amp;#30465;&amp;#27700;&amp;#27745;&amp;#2657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4037;&amp;#20316;&amp;#26041;&amp;#26696;&amp;#23454;&amp;#26045;&amp;#24773;&amp;#2091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680;&amp;#21150;&amp;#27861;&amp;#12299;&amp;#30340;&amp;#30740;&amp;#31350;&amp;#2104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4037;&amp;#20316;&amp;#65292;&amp;#24182;&amp;#23436;&amp;#25104;&amp;#32771;&amp;#266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0456;&amp;#24212;&amp;#20869;&amp;#23481;&amp;#65292;&amp;#20854;&amp;#2001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113;&amp;#21335;&amp;#304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8450;&amp;#27835;&amp;#24180;&amp;#24230;&amp;#32771;&amp;#26680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amp;#12299;&amp;#24050;&amp;#19978;&amp;#25253;&amp;#29983;&amp;#24577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7096;&amp;#65307;&amp;#12298;&amp;#20113;&amp;#21335;&amp;#30465;&amp;#27700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8450;&amp;#27835;&amp;#24037;&amp;#20316;&amp;#26041;&amp;#26696;&amp;#23454;&amp;#26045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2771;&amp;#26680;&amp;#21150;&amp;#27861;&amp;#12299;&amp;#24050;&amp;#39041;&amp;#240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65307;&amp;#12298;&amp;#20113;&amp;#21335;&amp;#30465;&amp;#27700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50;&amp;#27835;&amp;#30446;&amp;#26631;&amp;#36131;&amp;#20219;&amp;#20070;&amp;#1229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26631;&amp;#27827;&amp;#27969;&amp;#27700;&amp;#36136;&amp;#36798;&amp;#26631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20998;&amp;#26512;&amp;#25253;&amp;#21578;&amp;#24050;&amp;#25552;&amp;#20379;&amp;#32473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4577;&amp;#29615;&amp;#22659;&amp;#21381;&amp;#65292;&amp;#20026;&amp;#25903;&amp;#2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9615;&amp;#22659;&amp;#31649;&amp;#29702;&amp;#37096;&amp;#38376;&amp;#24320;&amp;#236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26680;&amp;#26029;&amp;#38754;&amp;#27700;&amp;#36136;&amp;#25353;&amp;#26376;&amp;#36890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5686;&amp;#65292;&amp;#23545;&amp;#27700;&amp;#29615;&amp;#22659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26631;&amp;#28382;&amp;#21518;&amp;#22320;&amp;#21306;&amp;#37319;&amp;#21462;&amp;#32422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12289;&amp;#20250;&amp;#21830;&amp;#12289;&amp;#30563;&amp;#21150;&amp;#31561;&amp;#26041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23454;&amp;#22320;&amp;#26041;&amp;#20027;&amp;#20307;&amp;#36131;&amp;#20219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25552;&amp;#20379;&amp;#20102;&amp;#26377;&amp;#2592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16;&amp;#26415;&amp;#25903;&amp;#257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65288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&lt;/span&gt;&amp;#65289;&amp;#25353;&amp;#29031;&amp;#23454;&amp;#26045;&amp;#26041;&amp;#2669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4314;&amp;#31435;&amp;#23436;&amp;#21892;&amp;#31185;&amp;#2521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0449;&amp;#24687;&amp;#31995;&amp;#32479;&amp;#65292;&amp;#24418;&amp;#25104;&amp;#2011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700;&amp;#19987;&amp;#39033;&amp;#39640;&amp;#21407;&amp;#28246;&amp;#27850;&amp;#26368;&amp;#203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6;&amp;#29992;&amp;#25216;&amp;#26415;&amp;#25163;&amp;#20876;&amp;#12290;&amp;#35813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5163;&amp;#20876;&amp;#24050;&amp;#36890;&amp;#36807;&amp;#19987;&amp;#23478;&amp;#3578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182;&amp;#24471;&amp;#21040;&amp;#22269;&amp;#23478;&amp;#27700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30340;&amp;#35748;&amp;#21487;&amp;#65292;&amp;#30446;&amp;#21069;&amp;#2405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5216;&amp;#26415;&amp;#25163;&amp;#20876;&amp;#21457;&amp;#240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margin-left:36.0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mso-char-indent-count:0;mso-list:l1 level1 lfo4'&gt;&lt;!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\4EFF\5B8B'&gt;&lt;span style=3D'mso-lis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4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61;&amp;#22823;&amp;#39640;&amp;#21407;&amp;#28246;&amp;#27850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3433;&amp;#20840;&amp;#20445;&amp;#38556;&amp;#25216;&amp;#26415;&amp;#39033;&amp;#30446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5353;&amp;#29031;&amp;#23454;&amp;#26045;&amp;#26041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01;&amp;#27714;&amp;#65292;&amp;#25972;&amp;#21512;&amp;#20061;&amp;#22823;&amp;#396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46;&amp;#27850;&amp;#21450;&amp;#33391;&amp;#22909;&amp;#28246;&amp;#24211;&amp;#65288;&amp;#2356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;&amp;#30005;&amp;#31449;&amp;#24211;&amp;#21306;&amp;#12289;&amp;#20113;&amp;#40857;&amp;#27700;&amp;#24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75;&amp;#23792;&amp;#28246;&amp;#65289;&amp;#29616;&amp;#263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27979;&amp;#12289;&amp;#29983;&amp;#24577;&amp;#23433;&amp;#20840;&amp;#35843;&amp;#2659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72;&amp;#12289;&amp;#27745;&amp;#26579;&amp;#36127;&amp;#33655;&amp;#26680;&amp;#3163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0;&amp;#28304;&amp;#25968;&amp;#25454;&amp;#65292;&amp;#24418;&amp;#25104;&amp;#20061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407;&amp;#28246;&amp;#27850;&amp;#21450;&amp;#33391;&amp;#22909;&amp;#28246;&amp;#2421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615;&amp;#22659;&amp;#22522;&amp;#30784;&amp;#25968;&amp;#25454;&amp;#24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197;&amp;#27492;&amp;#20026;&amp;#22522;&amp;#3078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325;&amp;#28857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246;&amp;#27700;&amp;#36136;&amp;#27700;&amp;#29983;&amp;#24577;&lt;/span&gt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05;&amp;#24615;&amp;#30417;&amp;#27979;&amp;#65292;&amp;#24418;&amp;#25104;&amp;#2418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19968;&amp;#25972;&amp;#22871;&amp;#25903;&amp;#25745;&amp;#29983;&amp;#2457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0445;&amp;#38556;&amp;#20915;&amp;#31574;&amp;#30340;&amp;#20061;&amp;#22823;&amp;#39640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27700;&amp;#29615;&amp;#22659;&amp;#22522;&amp;#30784;&amp;#25968;&amp;#25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8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436;&amp;#25104;&amp;#27953;&amp;#28023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42;&amp;#20185;&lt;/span&gt;&amp;#28246;&amp;#31561;&amp;#20856;&amp;#22411;&amp;#28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50;&amp;#20445;&amp;#20303;&amp;#27835;&amp;#29702;&amp;#34892;&amp;#21160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43;&amp;#26597;&amp;#21450;&amp;#36319;&amp;#36394;&amp;#35780;&amp;#2027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span lang=3DEN-US&gt;3&lt;/span&gt;&amp;#65289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061;&amp;#22823;&amp;#39640;&amp;#21407;&amp;#28246;&amp;#278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9616;&amp;#29366;&amp;#35780;&amp;#202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9044;&amp;#27979;&amp;#20998;&amp;#26512;&amp;#25253;&amp;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15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50%;font-family:\4EFF\5B8B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lt;span lang=3DEN-US&gt;4&lt;/span&gt;&amp;#65289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8220;&amp;#31243;&amp;#28023;&amp;#27700;&amp;#29983;&amp;#24577;&amp;#29616;&amp;#29366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35780;&amp;#20272;&amp;#25253;&amp;#21578;&amp;#8221;&amp;#8220;&amp;#31243;&amp;#2802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9983;&amp;#24577;&amp;#31995;&amp;#32479;&amp;#20445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5253;&amp;#21578;&amp;#8221;&amp;#8220;&amp;#31243;&amp;#28023;&amp;#22303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060;&amp;#31867;&amp;#25250;&amp;#25937;&amp;#24615;&amp;#20445;&amp;#32946;&amp;#23545;&amp;#315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1350;&amp;#25253;&amp;#2157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0cm;mso-char-indent-coun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65288;&lt;span lang=3DEN-US&gt;5&lt;/span&gt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6680;&amp;#24515;&amp;#26399;&amp;#21002;&amp;#21457;&amp;#34920;&amp;#20102;&amp;#20113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3;&amp;#28023;&amp;#28014;&amp;#28216;&amp;#26893;&amp;#29289;&amp;#21021;&amp;#3242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147;&amp;#30340;&amp;#26102;&amp;#31354;&amp;#21464;&amp;#21270;&amp;#21450;&amp;#208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22240;&amp;#23376;&amp;#12289;&amp;#25242;&amp;#20185;&amp;#28246;&amp;#26377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8342;&amp;#24615;&amp;#26377;&amp;#26426;&amp;#29289;&amp;#30340;&amp;#26469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25104;&amp;#19982;&amp;#26102;&amp;#31354;&amp;#21464;&amp;#21270;&amp;#12289;&amp;#2795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4299;&amp;#31867;&amp;#27700;&amp;#21326;&amp;#39640;&amp;#39118;&amp;#38505;&amp;#26399;&amp;#277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9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94;&amp;#30967;&amp;#37322;&amp;#25918;&amp;#36890;&amp;#37327;&amp;#26102;&amp;#31354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12289;&amp;#27953;&amp;#28023;&amp;#27969;&amp;#22495;&amp;#27839;&amp;#23736;&amp;#22303;&amp;#2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829;&amp;#20859;&amp;#30416;&amp;#21547;&amp;#37327;&amp;#20998;&amp;#24067;&amp;#29305;&amp;#24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5770;&amp;#259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38271;&amp;#27743;&amp;#32463;&amp;#27982;&amp;#24102;&amp;#373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;&amp;#27743;&amp;#29983;&amp;#24577;&amp;#20445;&amp;#25252;&amp;#25216;&amp;#26415;&amp;#25903;&amp;#2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2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'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36;&amp;#25104;&amp;#12298;&amp;#201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30465;&amp;#12296;&amp;#38271;&amp;#27743;&amp;#32463;&amp;#27982;&amp;#24102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20445;&amp;#25252;&amp;#35268;&amp;#21010;&amp;#12297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6696;&amp;#12299;&amp;#65292;&amp;#24182;&amp;#36890;&amp;#36807;&amp;#19987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34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33258;&amp;#28982;&amp;#29983;&amp;#24577;&amp;#19982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10;&amp;#26679;&amp;#24615;&amp;#20445;&amp;#25252;&amp;#25216;&amp;#26415;&amp;#25903;&amp;#2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2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'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36;&amp;#25104;&amp;#12298;&amp;#201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;&amp;#30340;&amp;#29983;&amp;#29289;&amp;#22810;&amp;#26679;&amp;#24615;&amp;#12299;&amp;#3033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070;&amp;#30340;&amp;#32534;&amp;#21046;&amp;#65292;&amp;#24182;&amp;#36890;&amp;#36807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35780;&amp;#23457;&amp;#65307;&amp;#23436;&amp;#25104;&amp;#20113;&amp;#21335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20445;&amp;#25252;&amp;#21306;&amp;#20154;&amp;#31867;&amp;#27963;&amp;#21160;&amp;#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30417;&amp;#27979;&amp;#19982;&amp;#26680;&amp;#26597;&amp;#24635;&amp;#21488;&amp;#36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19978;&amp;#25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7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;&amp;#21335;&amp;#30465;&amp;#20928;&amp;#22303;&amp;#20445;&amp;#21355;&amp;#25112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8556;&amp;#19987;&amp;#39033;&amp;#36164;&amp;#37329;&amp;#23454;&amp;#2604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9033;&amp;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6&lt;/span&gt;&amp;#26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2;&amp;#35831;&amp;#29305;&amp;#32856;&amp;#19987;&amp;#23478;&amp;#32452;&amp;#21484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465;&amp;#20363;&amp;#30340;&amp;#30740;&amp;#35752;&amp;#20250;&amp;#65292;&amp;#30830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65;&amp;#20363;&amp;#32534;&amp;#21046;&amp;#30340;&amp;#22823;&amp;#32434;&amp;#2145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0869;&amp;#23481;&amp;#6530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7&lt;/span&gt;&amp;#2637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12289;&lt;span lang=3DEN-US&gt;10&lt;/span&gt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26376;&amp;#20998;&amp;#21035;&amp;#36212;&amp;#19978;&amp;#28023;&amp;#24066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118;&amp;#26126;&amp;#24066;&amp;#12289;&amp;#26354;&amp;#38742;&amp;#24066;&amp;#3156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869;&amp;#22806;&amp;#24320;&amp;#23637;&amp;#31435;&amp;#27861;&amp;#35843;&amp;#3074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76;&amp;#24213;&amp;#65292;&amp;#24418;&amp;#25104;&amp;#1229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35;&amp;#30465;&amp;#22303;&amp;#22756;&amp;#27745;&amp;#26579;&amp;#38450;&amp;#27835;&amp;#26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63;&amp;#12299;&amp;#65288;&amp;#33609;&amp;#26696;&amp;#65289;&amp;#65288;&amp;#21021;&amp;#312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0197;&amp;#20989;&amp;#23457;&amp;#30340;&amp;#26041;&amp;#24335;&amp;#24449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02;&amp;#29305;&amp;#32856;&amp;#19987;&amp;#23478;&amp;#32452;&amp;#20013;&amp;#21508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3478;&amp;#30340;&amp;#24847;&amp;#35265;&amp;#65292;&amp;#2418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amp;#24213;&amp;#23436;&amp;#25104;&amp;#20462;&amp;#2591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;&amp;#21335;&amp;#30465;&amp;#22303;&amp;#22756;&amp;#29615;&amp;#22659;&amp;#31649;&amp;#2970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995;&amp;#26500;&amp;#24314;&amp;#21450;&amp;#20851;&amp;#38190;&amp;#20462;&amp;#22797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30740;&amp;#31350;&amp;#19982;&amp;#31034;&amp;#335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(1)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'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12289;&lt;span lang=3DEN-US&gt;2019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98;&amp;#20113;&amp;#21335;&amp;#30465;&amp;#22303;&amp;#22756;&amp;#27745;&amp;#2657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4892;&amp;#21160;&amp;#35745;&amp;#21010;&amp;#23454;&amp;#26045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6597;&amp;#25253;&amp;#21578;&amp;#12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2) &lt;/span&gt;&amp;#23436;&amp;#25104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12298;&amp;#20113;&amp;#21335;&amp;#30465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;&amp;#27745;&amp;#26579;&amp;#27835;&amp;#29702;&amp;#19982;&amp;#20462;&amp;#22797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29992;&amp;#35797;&amp;#28857;&amp;#20219;&amp;#21153;&amp;#24180;&amp;#24230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12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3) &lt;/span&gt;&amp;#23436;&amp;#25104;&amp;#12298;&amp;#20113;&amp;#21335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;&amp;#19981;&amp;#24320;&amp;#21457;&amp;#21033;&amp;#29992;&amp;#27745;&amp;#26579;&amp;#22320;&amp;#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615;&amp;#22659;&amp;#39118;&amp;#38505;&amp;#31649;&amp;#25511;&amp;#24180;&amp;#24230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12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4) &lt;/span&gt;&amp;#23436;&amp;#25104;&amp;#12298;&amp;#20113;&amp;#21335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9615;&amp;#22659;&amp;#37325;&amp;#28857;&amp;#30417;&amp;#31649;&amp;#2022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17;&amp;#21333;&amp;#12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5) &lt;/span&gt;&amp;#23436;&amp;#25104;&amp;#12298;&amp;#20113;&amp;#21335;&amp;#30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;&amp;#22756;&amp;#27745;&amp;#26579;&amp;#38450;&amp;#27835;&amp;#24037;&amp;#20316;&amp;#26041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4;&amp;#26045;&amp;#24773;&amp;#20917;&amp;#35780;&amp;#20272;&amp;#32771;&amp;#26680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2299;&amp;#21450;&amp;#25805;&amp;#20316;&amp;#25163;&amp;#2087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6) &lt;/span&gt;&amp;#23436;&amp;#25104;&lt;span lang=3DEN-US&gt;2018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12298;&amp;#20113;&amp;#21335;&amp;#30465;&amp;#223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;&amp;#27745;&amp;#26579;&amp;#38450;&amp;#27835;&amp;#39033;&amp;#30446;&amp;#20648;&amp;#22791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14;&amp;#35774;&amp;#12299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648;&amp;#22791;&amp;#24211;&amp;#39033;&amp;#304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26041;&amp;#26696;&amp;#32534;&amp;#2104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7)&lt;/span&gt;&amp;#23436;&amp;#25104;&amp;#12298;&amp;#20113;&amp;#21335;&amp;#304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7745;&amp;#26579;&amp;#38450;&amp;#27835;&amp;#39033;&amp;#30446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1229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8)&lt;/span&gt;&amp;#23436;&amp;#25104;&amp;#12298;&amp;#20113;&amp;#21335;&amp;#304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7745;&amp;#26579;&amp;#27835;&amp;#29702;&amp;#19982;&amp;#20462;&amp;#22797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12299;&amp;#12290;&amp;#27491;&amp;#22312;&amp;#24320;&amp;#236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)&lt;/span&gt;&amp;#12298;&amp;#20113;&amp;#21335;&amp;#30465;&amp;#8220;&amp;#21313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6;&amp;#8221;&amp;#22303;&amp;#22756;&amp;#27745;&amp;#26579;&amp;#38450;&amp;#27835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1069;&amp;#26399;&amp;#30740;&amp;#31350;&amp;#25253;&amp;#21578;&amp;#12299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)&lt;/span&gt;&amp;#8220;&amp;#20113;&amp;#21335;&amp;#30465;&amp;#20892;&amp;#26449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7745;&amp;#27700;&amp;#20449;&amp;#24687;&amp;#21270;&amp;#31649;&amp;#29702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8221;&amp;#24320;&amp;#214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)&lt;/span&gt;&amp;#8220;&amp;#20856;&amp;#22411;&amp;#28966;&amp;#21270;&amp;#2233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6426;&amp;#27745;&amp;#26579;&amp;#22303;&amp;#22756;&amp;#29983;&amp;#29289;&amp;#20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7;&amp;#25216;&amp;#26415;&amp;#30740;&amp;#31350;&amp;#19982;&amp;#31034;&amp;#33539;&amp;#822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8220;&amp;#20856;&amp;#22411;&amp;#28966;&amp;#21270;&amp;#22330;&amp;#22320;&amp;#26377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39118;&amp;#38505;&amp;#31649;&amp;#25511;&amp;#21644;&amp;#38271;&amp;#2639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1649;&amp;#25216;&amp;#26415;&amp;#30740;&amp;#31350;&amp;#8221;&amp;#12289;&amp;#822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3646;&amp;#22797;&amp;#21512;&amp;#27745;&amp;#26579;&amp;#22303;&amp;#22756;&amp;#222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1283;&amp;#23450;&amp;#21270;&amp;#25216;&amp;#26415;&amp;#24212;&amp;#29992;&amp;#30740;&amp;#31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1034;&amp;#33539;&amp;#8221;&amp;#12289;&amp;#8220;&amp;#37325;&amp;#37329;&amp;#236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2303;&amp;#22756;&amp;#33647;&amp;#21058;&amp;#31283;&amp;#23450;&amp;#2127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66;&amp;#21270;&amp;#31867;&amp;#27745;&amp;#26579;&amp;#22303;&amp;#22756;&amp;#21270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7;&amp;#21270;&amp;#20462;&amp;#22797;&amp;#25928;&amp;#26524;&amp;#26377;&amp;#25928;&amp;#24615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30740;&amp;#31350;&amp;#8221;&amp;#12289;&amp;#8220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;&amp;#22411;&amp;#24223;&amp;#24323;&amp;#21152;&amp;#27833;&amp;#31449;&amp;#22330;&amp;#223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5843;&amp;#26597;&amp;#35780;&amp;#20272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6118;&amp;#26126;&amp;#24066;&amp;#20026;&amp;#2036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51;&amp;#38190;&amp;#20462;&amp;#22797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740;&amp;#31350;&amp;#19982;&amp;#31034;&amp;#33539;&amp;#19987;&amp;#39064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19968;&amp;#26469;&amp;#28304;&amp;#37319;&amp;#36141;&amp;#31243;&amp;#24207;&amp;#308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102;&amp;#21512;&amp;#20316;&amp;#21333;&amp;#20301;&amp;#65292;&amp;#30446;&amp;#2106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0110;&amp;#29616;&amp;#22330;&amp;#24037;&amp;#20316;&amp;#38454;&amp;#2757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72;&amp;#20307;&amp;#23436;&amp;#25104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%&lt;/span&gt;&amp;#1229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9&lt;/span&gt;&lt;span style=3D'font-size:15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7969;&amp;#2249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394;&amp;#37319;&lt;/span&gt;&amp;#36873;&amp;#22303;&amp;#22756;&amp;#2164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877;&amp;#37325;&amp;#37329;&amp;#23646;&amp;#27745;&amp;#26579;&amp;#25972;&amp;#20307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&amp;#31649;&amp;#25511;&amp;#25216;&amp;#26415;&amp;#19982;&amp;#26696;&amp;#20363;&amp;#3956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436;&amp;#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20856;&amp;#22411;&amp;#27969;&amp;#22495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09;&amp;#25910;&amp;#38598;&amp;#12289;&amp;#25972;&amp;#29702;&amp;#21644;&amp;#20998;&amp;#26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34;&amp;#21046;&amp;#23436;&amp;#25104;&amp;#39033;&amp;#30446;&amp;#23454;&amp;#260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6696;&amp;#21021;&amp;#312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(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436;&amp;#25104;&amp;#20102;&amp;#12298;&amp;#20113;&amp;#21335;&amp;#304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9615;&amp;#22659;&amp;#37325;&amp;#28857;&amp;#30417;&amp;#31649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amp;#21333;&amp;#65288;&amp;#31532;&amp;#19968;&amp;#12289;&amp;#20108;&amp;#2520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;&amp;#20449;&amp;#24687;&amp;#21160;&amp;#24577;&amp;#26356;&amp;#26032;&amp;#24037;&amp;#2031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436;&amp;#25104;&amp;#20102;&amp;#12298;&amp;#20113;&amp;#21335;&amp;#30465;&amp;#22303;&amp;#22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37325;&amp;#28857;&amp;#30417;&amp;#31649;&amp;#20225;&amp;#19994;&amp;#215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65288;&amp;#31532;&amp;#19977;&amp;#25209;&amp;#65289;&amp;#12299;&amp;#30340;&amp;#31579;&amp;#3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644;&amp;#21457;&amp;#24067;&amp;#24037;&amp;#20316;&amp;#65307;&amp;#23436;&amp;#25104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12298;&amp;#20113;&amp;#21335;&amp;#30465;&amp;#22303;&amp;#22756;&amp;#29615;&amp;#2265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30417;&amp;#31649;&amp;#20225;&amp;#19994;&amp;#21517;&amp;#21333;&amp;#65288;&amp;#31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12289;&amp;#20108;&amp;#25209;&amp;#65289;&amp;#12299;&amp;#30340;&amp;#29616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6;&amp;#26597;&amp;#65292;&amp;#24182;&amp;#21521;&amp;#30465;&amp;#21381;&amp;#25552;&amp;#20132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97;&amp;#19987;&amp;#39064;&amp;#25253;&amp;#21578;&amp;#65307;&amp;#32534;&amp;#21046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8;&amp;#20113;&amp;#21335;&amp;#30465;&amp;#22303;&amp;#22756;&amp;#29615;&amp;#22659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;&amp;#30417;&amp;#31649;&amp;#20225;&amp;#19994;&amp;#21517;&amp;#21333;&amp;#31579;&amp;#3687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17;&amp;#31649;&amp;#39033;&amp;#30446;&amp;#24180;&amp;#24230;&amp;#24635;&amp;#32467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12299;&amp;#65307;&amp;#37197;&amp;#21512;&amp;#30465;&amp;#21381;&amp;#22303;&amp;#2275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0030;&amp;#21150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399;&amp;#20113;&amp;#21335;&amp;#30465;&amp;#22303;&amp;#2275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37325;&amp;#28857;&amp;#30417;&amp;#31649;&amp;#20225;&amp;#19994;&amp;#25216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29677;&amp;#65307;&amp;#22522;&amp;#26412;&amp;#24314;&amp;#31435;&amp;#20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21335;&amp;#30465;&amp;#22303;&amp;#22756;&amp;#29615;&amp;#22659;&amp;#37325;&amp;#28857;&amp;#30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0225;&amp;#19994;&amp;#22303;&amp;#22756;&amp;#27745;&amp;#26579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4773;&amp;#20917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0225;&amp;#19968;&amp;#26723;&amp;#8221;&amp;#36164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(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3436;&amp;#25104;&amp;#12298;&amp;#20113;&amp;#21335;&amp;#30465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9983;&amp;#27963;&amp;#27745;&amp;#27700;&amp;#27835;&amp;#29702;&amp;#27169;&amp;#2433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6415;&amp;#25351;&amp;#21335;&amp;#12299;&amp;#32534;&amp;#21046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1457;&amp;#21040;&amp;#20840;&amp;#30465;&amp;#21508;&amp;#21439;&amp;#29615;&amp;#2044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307;&amp;#22312;&amp;#20113;&amp;#21335;&amp;#30465;&amp;#20892;&amp;#26449;&amp;#2998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7700;&amp;#27835;&amp;#29702;&amp;#20449;&amp;#24687;&amp;#21270;&amp;#31649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19968;&amp;#26399;&amp;#30340;&amp;#22522;&amp;#30784;&amp;#19978;&amp;#2510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20;&amp;#21457;&amp;#20102;&amp;#20108;&amp;#26399;&amp;#65292;&amp;#24182;&amp;#19978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65292;&amp;#25928;&amp;#26524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left:1.35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03gd;text-align:center;text-indent:-22.65pt;mso-char-indent-count:-1.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5.45pt 70.9pt'&gt;&lt;a name=3D"_Hlk49356579"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0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49356579'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12289;&amp;#20113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7745;&amp;#26579;&amp;#22303;&amp;#22756;&amp;#20462;&amp;#22797;&amp;#20851;&amp;#381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0740;&amp;#31350;&amp;#19982;&amp;#24212;&amp;#29992;&amp;#31034;&amp;#3353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BC004&lt;/span&gt;&amp;#65289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5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8024;&amp;#23545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19;&amp;#21306;&amp;#21608;&amp;#36793;&amp;#39640;&amp;#39118;&amp;#38505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2359;&amp;#24320;&amp;#23637;&amp;#35843;&amp;#26597;&amp;#30740;&amp;#31350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35780;&amp;#20215;&amp;#20856;&amp;#22411;&amp;#24037;&amp;#30719;&amp;#21306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3;&amp;#22303;&amp;#22756;&amp;#27745;&amp;#26579;&amp;#29366;&amp;#20917;&amp;#21450;&amp;#391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12290;&amp;#24320;&amp;#23637;&amp;#27745;&amp;#26579;&amp;#29289;&amp;#36801;&amp;#3122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70;&amp;#35268;&amp;#24459;&amp;#12289;&amp;#27745;&amp;#26579;&amp;#29289;&amp;#30340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34892;&amp;#20026;&amp;#29305;&amp;#24449;&amp;#31561;&amp;#30740;&amp;#31350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0110;&amp;#35843;&amp;#26597;&amp;#21450;&amp;#20462;&amp;#22797;&amp;#26426;&amp;#21046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104;&amp;#26524;&amp;#65292;&amp;#24320;&amp;#23637;&amp;#29983;&amp;#29289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25216;&amp;#26415;&amp;#12289;&amp;#29615;&amp;#22659;&amp;#21451;&amp;#22909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0462;&amp;#22797;&amp;#25216;&amp;#26415;&amp;#20197;&amp;#21450;&amp;#29702;&amp;#2127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24378;&amp;#21270;&amp;#20462;&amp;#22797;&amp;#25216;&amp;#26415;&amp;#3074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4320;&amp;#21457;&amp;#30340;&amp;#20462;&amp;#22797;&amp;#25216;&amp;#2641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1697;&amp;#36827;&amp;#34892;&amp;#38598;&amp;#25104;&amp;#21450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33539;&amp;#65292;&amp;#20026;&amp;#20113;&amp;#21335;&amp;#30465;&amp;#27745;&amp;#265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2756;&amp;#20462;&amp;#22797;&amp;#25552;&amp;#20379;&amp;#32508;&amp;#21512;&amp;#35299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6696;&amp;#65292;&amp;#24320;&amp;#23637;&amp;#20113;&amp;#21335;&amp;#30465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2303;&amp;#22756;&amp;#20462;&amp;#22797;&amp;#31034;&amp;#33539;&amp;#22522;&amp;#2232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3545;&amp;#2903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0070;&amp;#21450;&amp;#23454;&amp;#26045;&amp;#26041;&amp;#26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 01 &lt;/span&gt;&amp;#26376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lt;span lang=3DEN-US&gt; 12 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amp;#26376;&amp;#20219;&amp;#21153;&lt;/span&gt;&amp;#35745;&amp;#21010;&amp;#65292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39064;&amp;#24037;&amp;#20316;&amp;#36827;&amp;#24230;&amp;#22522;&amp;#26412;&amp;#28385;&amp;#36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9;&amp;#21153;&amp;#35745;&amp;#21010;&amp;#35201;&amp;#27714;&amp;#65292;&amp;#23454;&amp;#395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60;&amp;#23567;&amp;#35797;&amp;#24037;&amp;#20316;&amp;#22522;&amp;#26412;&amp;#23436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180;&amp;#24213;&amp;#65292;&amp;#24050;&amp;#214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6680;&amp;#24515;&amp;#26399;&amp;#21002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1687;&amp;#65292;&amp;#20854;&amp;#20013;&lt;span lang=3DEN-US&gt;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1687;&amp;#65292;&amp;#20013;&amp;#25991;&amp;#26680;&amp;#24515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1687;&amp;#12290;&amp;#24050;&amp;#25509;&amp;#25910;&amp;#20013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80;&amp;#24515;&amp;#26399;&amp;#21002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1687;&amp;#12290;&amp;#22312;&amp;#25237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1687;&amp;#12290;&amp;#30003;&amp;#35831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9033;&amp;#21457;&amp;#26126;&amp;#19987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1&lt;/span&gt;&amp;#20010;&amp;#23454;&amp;#29992;&amp;#26032;&amp;#22411;&amp;#199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4212;&amp;#29992;&amp;#31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9616;&amp;#22330;&amp;#24037;&amp;#20316;&amp;#27491;&amp;#22312;&amp;#25512;&amp;#3682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1532;&amp;#19968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3436;&amp;#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37;&amp;#35797;&amp;#39564;&amp;#22522;&amp;#22320;&amp;#303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23646;&amp;#24635;&amp;#37327;&amp;#21644;&amp;#29983;&amp;#29289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7979;&amp;#23450;&amp;#24037;&amp;#20316;&amp;#65292;&amp;#241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2;&amp;#30775;&amp;#36229;&amp;#23500;&amp;#38598;&lt;/span&gt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68;&amp;#34467;&amp;#3360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7;&amp;#36229;&amp;#23500;&amp;#38598;&lt;/span&gt;&amp;#26893;&amp;#29289;&amp;#4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909;&amp;#20197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29577;&amp;#31859;&amp;#21697;&amp;#31181;&amp;#3034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89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9&lt;/span&gt;&amp;#26376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6893;&amp;#29289;&amp;#21644;&amp;#22303;&amp;#22756;&amp;#26679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7319;&amp;#26679;&amp;#65292;&amp;#20998;&amp;#26512;&amp;#27979;&amp;#3579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491;&amp;#22312;&amp;#36827;&amp;#34892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1532;&amp;#20108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32452;&amp;#22312;&amp;#20113;&amp;#21335;&amp;#30465;&amp;#20010;&amp;#26087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3663;&amp;#38215;&amp;#26472;&amp;#23478;&amp;#23528;&amp;#26449;&amp;#22996;&amp;#20250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528;&amp;#23567;&amp;#32452;&lt;/span&gt;&amp;#31199;&amp;#3118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&lt;/span&gt;&amp;#20137;&amp;#20892;&amp;#30000;&amp;#20316;&amp;#20026;&amp;#31034;&amp;#3353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9564;&amp;#22522;&amp;#22320;&amp;#65292;&amp;#24320;&amp;#23637;&amp;#29983;&amp;#29289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5216;&amp;#26415;&amp;#31034;&amp;#33539;&amp;#65292;&amp;#20854;&amp;#20013;&amp;#260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37;&amp;#65292;&amp;#27700;&amp;#31291;&lt;span lang=3DEN-US&gt;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137;&amp;#65292;&amp;#24050;&amp;#23436;&amp;#25104;&amp;#20102;&amp;#26893;&amp;#29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1532;&amp;#19977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9615;&amp;#22659;&amp;#21451;&amp;#22909;&amp;#26448;&amp;#26009;&amp;#20462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26415;&amp;#31034;&amp;#33539;&amp;#30446;&amp;#21069;&amp;#27491;&amp;#22312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7197;&amp;#27604;&amp;#35797;&amp;#39564;&amp;#65292;&amp;#20197;&amp;#30830;&amp;#23450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8045;&amp;#21270;&amp;#21058;&amp;#30340;&amp;#24037;&amp;#33402;&amp;#21442;&amp;#25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453;&amp;#23436;&amp;#25104;&amp;#30406;&amp;#26685;&amp;#12289;&amp;#30000;&amp;#38388;&amp;#3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564;&amp;#21518;&amp;#24320;&amp;#23637;&amp;#31034;&amp;#33539;&amp;#24037;&amp;#31243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1532;&amp;#22235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2797;&amp;#21512;&amp;#29983;&amp;#29289;&amp;#288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/span&gt;&amp;#26893;&amp;#29289;&amp;#31283;&amp;#23450;&amp;#29983;&amp;#24577;&amp;#2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97;&amp;#25216;&amp;#26415;&amp;#31034;&amp;#33539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983;&amp;#29289;&amp;#28845;&amp;#22522;&amp;#22797;&amp;#21512;&amp;#2644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/span&gt;&amp;#30340;&amp;#21270;&amp;#23398;&amp;#38045;&amp;#21270;&amp;#23567;&amp;#35797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64;&amp;#65292;&amp;#31034;&amp;#33539;&amp;#24037;&amp;#31243;&amp;#36873;&amp;#22336;&amp;#240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3436;&amp;#25104;&amp;#65292;&amp;#31034;&amp;#33539;&amp;#24037;&amp;#31243;&amp;#25152;&amp;#386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6164;&amp;#27491;&amp;#22312;&amp;#31609;&amp;#20080;&amp;#65292;&amp;#2093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31034;&amp;#33539;&amp;#24037;&amp;#31243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5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31532;&amp;#20116;&amp;#35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3436;&amp;#25104;&amp;#26118;&amp;#26126;&amp;#28966;&amp;#21270;&amp;#21046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8480;&amp;#20844;&amp;#21496;&amp;#22330;&amp;#22320;&amp;#27745;&amp;#26579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322;&amp;#20301;&amp;#28909;&amp;#33073;&amp;#38468;&amp;#20462;&amp;#22797;&amp;#31034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462;&amp;#22797;&amp;#24037;&amp;#33402;&amp;#20026;&amp;#65306;&amp;#28909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38468;&amp;#28145;&amp;#24230;&amp;#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4490;&amp;#29615;&amp;#27700;&amp;#22788;&amp;#2970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+&lt;/span&gt;&amp;#28145;&amp;#24230;&amp;#27700;&amp;#22788;&amp;#2970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2791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2871;&lt;span lang=3DEN-US&gt;TPDS500&lt;/span&gt;&amp;#28909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3073;&amp;#38468;&amp;#3501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1&lt;/span&gt;&amp;#22871;&amp;#21021;&amp;#32423;&amp;#27700;&amp;#22788;&amp;#29702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1&lt;/span&gt;&amp;#22871;&amp;#28145;&amp;#24230;&amp;#27700;&amp;#22788;&amp;#29702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622;&amp;#65292;&amp;#35797;&amp;#39564;&amp;#22303;&amp;#26041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m3&lt;/span&gt;&amp;#24038;&amp;#21491;&amp;#12290;&amp;#21021;&amp;#27493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407;&amp;#20301;&amp;#21270;&amp;#23398;&amp;#27687;&amp;#21270;&amp;#20462;&amp;#22797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539;&amp;#31034;&amp;#33539;&amp;#24037;&amp;#31243;&amp;#29992;&amp;#22320;&amp;#65292;&amp;#20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24320;&amp;#23637;&amp;#31034;&amp;#33539;&amp;#24037;&amp;#31243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0cm;mso-char-indent-coun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1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12289;&amp;#29615;&amp;#20445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2489;&amp;#25928;&amp;#31649;&amp;#29702;&amp;#25216;&amp;#26415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22.5pt;mso-char-indent-c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3436;&amp;#25104;&lt;span lang=3DEN-US&gt;20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465;&amp;#32423;&amp;#29615;&amp;#20445;&amp;#19987;&amp;#39033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;&amp;#20105;&amp;#31435;&amp;#39033;&amp;#25216;&amp;#26415;&amp;#35780;&amp;#2345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381;&amp;#29983;&amp;#24577;&amp;#29615;&amp;#226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81;&amp;#37096;&amp;#38376;&lt;/span&gt;&amp;#25972;&amp;#2030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3258;&amp;#35780;&amp;#25253;&amp;#21578;&amp;#65307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465;&amp;#32423;&amp;#29615;&amp;#20445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30465;&amp;#26412;&amp;#32423;&amp;#39033;&amp;#30446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465;&amp;#32423;&amp;#29615;&amp;#20445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23545;&amp;#19979;&amp;#36716;&amp;#31227;&amp;#25903;&amp;#2018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258;&amp;#35780;&amp;#25253;&amp;#21578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8246;&amp;#27850;&amp;#20445;&amp;#25252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9987;&amp;#39033;&amp;#36164;&amp;#37329;&amp;#32489;&amp;#25928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65307;&amp;#21327;&amp;#21161;&amp;#30465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185;&amp;#36130;&amp;#22788;&amp;#23436;&amp;#2510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30465;&amp;#32423;&amp;#29615;&amp;#20445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9033;&amp;#30446;&amp;#30003;&amp;#25253;&amp;#24037;&amp;#20316;&amp;#65307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65;&amp;#21381;&amp;#31185;&amp;#36130;&amp;#22788;&lt;/span&gt;&amp;#243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8220;&amp;#20113;&amp;#21335;&amp;#30465;&amp;#29615;&amp;#20445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9033;&amp;#30446;&amp;#24211;&amp;#20449;&amp;#24687;&amp;#31649;&amp;#2970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8221;&amp;#65292;&amp;#2418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4030;&amp;#65288;&amp;#24066;&amp;#65289;&amp;#2145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29&lt;/span&gt;&amp;#21439;&amp;#32423;&amp;#29615;&amp;#20445;&amp;#37096;&amp;#38376;&amp;#3242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22810;&amp;#20154;&amp;#36827;&amp;#34892;&amp;#2010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211;&amp;#31649;&amp;#29702;&amp;#20449;&amp;#24687;&amp;#31995;&amp;#32479;&amp;#30340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65307;&amp;#23436;&amp;#25104;&amp;#30465;&amp;#29983;&amp;#245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2489;&amp;#25928;&amp;#31649;&amp;#29702;&amp;#327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0456;&amp;#20851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0cm;mso-char-indent-coun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Hei'&gt;12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12289;&amp;#37325;&amp;#22823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2489;&amp;#25928;&amp;#31649;&amp;#29702;&amp;#21450;&amp;#39033;&amp;#30446;&amp;#2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5216;&amp;#26415;&amp;#25903;&amp;#25745;&amp;#39033;&amp;#3044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30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3436;&amp;#25104;&amp;#12298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4230;&amp;#20113;&amp;#21335;&amp;#30465;&amp;#20013;&amp;#22830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38450;&amp;#27835;&amp;#19987;&amp;#39033;&amp;#36164;&amp;#3732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25253;&amp;#21578;&amp;#12299;&amp;#12289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113;&amp;#21335;&amp;#3046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2303;&amp;#22756;&amp;#27745;&amp;#26579;&amp;#38450;&amp;#27835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2489;&amp;#25928;&amp;#33258;&amp;#35780;&amp;#25253;&amp;#21578;&amp;#122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113;&amp;#21335;&amp;#3046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92;&amp;#26449;&amp;#29615;&amp;#22659;&amp;#25972;&amp;#27835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9033;&amp;#30446;&amp;#32489;&amp;#25928;&amp;#33258;&amp;#35780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12289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13;&amp;#22830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33;&amp;#30446;&amp;#30417;&amp;#30563;&amp;#26816;&amp;#26597;&amp;#25253;&amp;#215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5104;&amp;#26524;&amp;#24615;&amp;#25991;&amp;#20214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9033;&amp;#30446;&amp;#25216;&amp;#26415;&amp;#23457;&amp;#2659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7096;&amp;#20998;&amp;#37325;&amp;#28857;&amp;#39033;&amp;#30446;&amp;#2961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35780;&amp;#65292;&amp;#24182;&amp;#23436;&amp;#25104;&amp;#20013;&amp;#2283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211;&amp;#19968;&amp;#24180;&amp;#19968;&amp;#27425;&amp;#35843;&amp;#25972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8304;&amp;#33258;&amp;#21160;&amp;#30417;&amp;#25511;&amp;#35774;&amp;#26045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00;&amp;#30417;&amp;#31649;&amp;#19987;&amp;#39033;&amp;#36164;&amp;#37329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30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ascii-font-family:Calibri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font-family:Calibri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;mso-bidi-font-weight:bold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;mso-bidi-font-weight:bold'&gt;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ascii-font-family:Calibri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latin;mso-hansi-font-family:Calibri;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;mso-bidi-font-weight:bold'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20840;&amp;#24180;&amp;#26085;&amp;#24120;&amp;#25277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37;&amp;#20316;&amp;#35745;&amp;#21010;&amp;#22278;&amp;#28385;&amp;#23436;&amp;#251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30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(2&lt;/span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65289;&amp;#24418;&amp;#25104;&amp;#12298;&amp;#20113;&amp;#21335;&amp;#30465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33258;&amp;#21160;&amp;#30417;&amp;#25511;&amp;#35774;&amp;#26045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0417;&amp;#30563;&amp;#31649;&amp;#29702;&amp;#24037;&amp;#20316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1270;&amp;#26381;&amp;#21153;&amp;#26426;&amp;#26500;&amp;#36816;&amp;#32500;&amp;#30417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6136;&amp;#37327;&amp;#32771;&amp;#26680;&amp;#32467;&amp;#2652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&amp;#21333;&amp;#12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Indent style=3D'text-indent:30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(3&lt;/span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bidi-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'&gt;&amp;#65289;&amp;#24110;&amp;#21161;&amp;#20225;&amp;#19994;&amp;#21644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21333;&amp;#20301;&lt;/span&gt;&amp;#35299;&amp;#20915;&amp;#2961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97;&amp;#38590;&amp;#38382;&amp;#39064;&amp;#65292;&amp;#25552;&amp;#21319;&amp;#20102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16;&amp;#32500;&amp;#36136;&amp;#37327;&amp;#65292;&amp;#26816;&amp;#26597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4987;&amp;#30465;&amp;#21381;&amp;#30417;&amp;#27979;&amp;#22788;&amp;#21644;&amp;#24635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026;&amp;#29615;&amp;#22659;&amp;#31649;&amp;#29702;&amp;#21644;&amp;#2519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381;&amp;#25454;&amp;#20043;&amp;#19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4)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36;&amp;#25104;&amp;#27599;&amp;#26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5;&amp;#28857;&amp;#25490;&amp;#27745;&amp;#21333;&amp;#20301;&amp;#33258;&amp;#21160;&amp;#3041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5774;&amp;#26045;&amp;#25277;&amp;#26816;&amp;#24037;&amp;#20316;&amp;#65292;&amp;#25552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6;&amp;#22330;&amp;#26816;&amp;#26597;&amp;#32440;&amp;#36136;&amp;#36164;&amp;#2600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5324;&amp;#25277;&amp;#26816;&amp;#25253;&amp;#21578;&amp;#12289;&amp;#19987;&amp;#252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16;&amp;#252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2.5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5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65289;&amp;#23436;&amp;#25104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6381;&amp;#21153;&amp;#36136;&amp;#37327;&amp;#32771;&amp;#26680;&amp;#12289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00;&amp;#36136;&amp;#37327;&lt;/span&gt;&amp;#32771;&amp;#2668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4182;&amp;#25552;&amp;#20132;&amp;#32771;&amp;#26680;&amp;#25253;&amp;#2157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1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;&amp;#21335;&amp;#30465;&amp;#31532;&amp;#20108;&amp;#27425;&amp;#20840;&amp;#22269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6222;&amp;#2659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180;&amp;#24230;&amp;#20892;&amp;#19994;&amp;#28304;&amp;#12289;&amp;#312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8304;&amp;#25216;&amp;#26415;&amp;#32452;&amp;#25353;&amp;#29031;&amp;#22269;&amp;#2347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32423;&amp;#19979;&amp;#21457;&amp;#26222;&amp;#26597;&amp;#24037;&amp;#20316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1450;&amp;#26102;&amp;#24207;&amp;#35201;&amp;#27714;&amp;#32452;&amp;#32455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5353;&amp;#30465;&amp;#26222;&amp;#26597;&amp;#21150;&amp;#32479;&amp;#1996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6;&amp;#23433;&amp;#25490;&amp;#65292;&amp;#31215;&amp;#26497;&amp;#37197;&amp;#2151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102;&amp;#26222;&amp;#26597;&amp;#21508;&amp;#31867;&amp;#22521;&amp;#35757;&amp;#12289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20837;&amp;#25143;&amp;#35843;&amp;#26597;&amp;#25968;&amp;#25454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12289;&amp;#36136;&amp;#37327;&amp;#26680;&amp;#26597;&amp;#12289;&amp;#3046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0132;&amp;#27969;&amp;#35843;&amp;#30740;&amp;#12289;&amp;#26222;&amp;#26597;&amp;#3199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12289;&amp;#26222;&amp;#26597;&amp;#26723;&amp;#26696;&amp;#25972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222;&amp;#26597;&amp;#25104;&amp;#26524;&amp;#25968;&amp;#25454;&amp;#20998;&amp;#265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3;&amp;#21578;&amp;#32534;&amp;#21046;&amp;#31561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222;&amp;#26597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2278;&amp;#28385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30465;&amp;#8220;&amp;#19975;&amp;#20154;&amp;#35745;&amp;#21010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738;&amp;#24180;&amp;#25300;&amp;#23574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2521;&amp;#20859;&amp;#32463;&amp;#36153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320;&amp;#23637;&lt;span class=3DGramE&gt;&amp;#26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5;&lt;/span&gt;&amp;#28246;&amp;#27969;&amp;#22495;&amp;#20837;&amp;#28246;&amp;#27827;&amp;#36947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597;&amp;#65292;&amp;#20248;&amp;#21270;&amp;#23454;&amp;#39564;&amp;#26041;&amp;#2669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457;&amp;#34920;&amp;#35770;&amp;#2599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&lt;/span&gt;&amp;#31687;&amp;#12289;&amp;#19987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20197;&amp;#19978;&amp;#65307;&amp;#6528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65289;&amp;#22521;&amp;#20859;&amp;#21103;&amp;#39640;&amp;#20197;&amp;#19978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29615;&amp;#20445;&amp;#19987;&amp;#39033;&amp;#36164;&amp;#373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1649;&amp;#29702;&amp;#25216;&amp;#26415;&amp;#26381;&amp;#21153;&amp;#6530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0465;&amp;#32423;&amp;#29615;&amp;#20445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31454;&amp;#20105;&amp;#31435;&amp;#39033;&amp;#25216;&amp;#26415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57;&amp;#24037;&amp;#20316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381;&amp;#29983;&amp;#24577;&amp;#29615;&amp;#2265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81;&amp;#37096;&amp;#38376;&lt;/span&gt;&amp;#25972;&amp;#2030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33258;&amp;#35780;&amp;#25253;&amp;#21578;&amp;#65307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465;&amp;#32423;&amp;#29615;&amp;#20445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30465;&amp;#26412;&amp;#32423;&amp;#39033;&amp;#30446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3;&amp;#21578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0465;&amp;#32423;&amp;#29615;&amp;#20445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6164;&amp;#37329;&amp;#23545;&amp;#19979;&amp;#36716;&amp;#31227;&amp;#25903;&amp;#2018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258;&amp;#35780;&amp;#25253;&amp;#21578;&amp;#65307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8246;&amp;#27850;&amp;#20445;&amp;#25252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19987;&amp;#39033;&amp;#36164;&amp;#37329;&amp;#32489;&amp;#25928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65307;&amp;#21327;&amp;#21161;&amp;#30465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185;&amp;#36130;&amp;#22788;&amp;#23436;&amp;#2510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0&lt;/span&gt;&amp;#24180;&amp;#30465;&amp;#32423;&amp;#29615;&amp;#20445;&amp;#19987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9033;&amp;#30446;&amp;#30003;&amp;#25253;&amp;#24037;&amp;#20316;&amp;#65307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65;&amp;#21381;&amp;#31185;&amp;#36130;&amp;#22788;&lt;/span&gt;&amp;#2432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8220;&amp;#20113;&amp;#21335;&amp;#30465;&amp;#29615;&amp;#20445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9033;&amp;#30446;&amp;#24211;&amp;#20449;&amp;#24687;&amp;#31649;&amp;#2970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2479;&amp;#8221;&amp;#65292;&amp;#2418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4030;&amp;#65288;&amp;#24066;&amp;#65289;&amp;#2145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29&lt;/span&gt;&amp;#21439;&amp;#32423;&amp;#29615;&amp;#20445;&amp;#37096;&amp;#38376;&amp;#3242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22810;&amp;#20154;&amp;#36827;&amp;#34892;&amp;#2010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4211;&amp;#31649;&amp;#29702;&amp;#20449;&amp;#24687;&amp;#31995;&amp;#32479;&amp;#30340;&amp;#2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57;&amp;#65307;&amp;#23436;&amp;#25104;&amp;#30465;&amp;#29983;&amp;#24577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2489;&amp;#25928;&amp;#31649;&amp;#29702;&amp;#327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0456;&amp;#20851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areast-font-family:\4EFF\5B8B;mso-bidi-font-family:SimHei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16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2289;&amp;#37325;&amp;#22823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6164;&amp;#37329;&amp;#32489;&amp;#25928;&amp;#31649;&amp;#29702;&amp;#2145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457;&amp;#26597;&amp;#25216;&amp;#26415;&amp;#25903;&amp;#257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050;&amp;#23436;&amp;#25104;&amp;#1229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18&lt;/span&gt;&amp;#24180;&amp;#24230;&amp;#20113;&amp;#21335;&amp;#30465;&amp;#20013;&amp;#2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7745;&amp;#26579;&amp;#38450;&amp;#27835;&amp;#19987;&amp;#39033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25253;&amp;#21578;&amp;#12299;&amp;#12289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113;&amp;#21335;&amp;#3046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2303;&amp;#22756;&amp;#27745;&amp;#26579;&amp;#38450;&amp;#27835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2489;&amp;#25928;&amp;#33258;&amp;#35780;&amp;#25253;&amp;#21578;&amp;#122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113;&amp;#21335;&amp;#30465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;&amp;#20892;&amp;#26449;&amp;#29615;&amp;#22659;&amp;#25972;&amp;#27835;&amp;#19987;&amp;#39033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39033;&amp;#30446;&amp;#32489;&amp;#25928;&amp;#33258;&amp;#35780;&amp;#25253;&amp;#215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9;&amp;#12289;&amp;#12298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013;&amp;#22830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33;&amp;#30446;&amp;#30417;&amp;#30563;&amp;#26816;&amp;#26597;&amp;#25253;&amp;#2157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61;&amp;#25104;&amp;#26524;&amp;#24615;&amp;#25991;&amp;#20214;&amp;#65292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39033;&amp;#30446;&amp;#25216;&amp;#26415;&amp;#23457;&amp;#2659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7096;&amp;#20998;&amp;#37325;&amp;#28857;&amp;#39033;&amp;#30446;&amp;#29616;&amp;#22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7;&amp;#35780;&amp;#65292;&amp;#24182;&amp;#23436;&amp;#25104;&amp;#20013;&amp;#2283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211;&amp;#19968;&amp;#24180;&amp;#19968;&amp;#27425;&amp;#35843;&amp;#25972;&amp;#2635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29983;&amp;#24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615;&amp;#20445;&amp;#26234;&amp;#24211;&amp;#24314;&amp;#35774;&lt;/span&gt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6164;&amp;#37329;&amp;#65306;&amp;#22278;&amp;#28385;&amp;#23436;&amp;#25104;&amp;#30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577;&amp;#29615;&amp;#22659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9983;&amp;#24577;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9615;&amp;#20445;&amp;#26234;&amp;#24211;&amp;#24314;&amp;#35774;&amp;#39033;&amp;#30446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320;&amp;#23637;&amp;#20102;&amp;#22810;&amp;#27425;&amp;#30465;&amp;#20869;&amp;#22806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740;&amp;#65292;&amp;#24418;&amp;#25104;&amp;#19987;&amp;#39033;&amp;#21672;&amp;#3581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221;&amp;#12290;&amp;#24341;&amp;#36827;&amp;#22269;&amp;#2347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740;&amp;#38498;&amp;#25152;&amp;#12289;&amp;#30465;&amp;#20869;&amp;#19987;&amp;#19994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4320;&amp;#23637;&amp;#19987;&amp;#39033;&amp;#30740;&amp;#31350;&amp;#65292;&amp;#244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320;&amp;#25918;&amp;#22411;&amp;#36873;&amp;#39064;&amp;#24418;&amp;#25104;&amp;#19987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21;&amp;#12290;&amp;#24418;&amp;#25104;&amp;#12298;&amp;#29983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5;&amp;#20445;&amp;#26234;&amp;#24211;&amp;#19987;&amp;#39033;&amp;#21672;&amp;#35810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6399;&amp;#65292;&amp;#12298;&amp;#29983;&amp;#24577;&amp;#2961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234;&amp;#24211;&amp;#23395;&amp;#25253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399;&amp;#65292;&amp;#32534;&amp;#21046;&amp;#24182;&amp;#2136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02;&amp;#12298;&amp;#29983;&amp;#24577;&amp;#29615;&amp;#22659;&amp;#32479;&amp;#35745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163;&amp;#20876;&amp;#12299;&amp;#12290;&amp;#25104;&amp;#21151;&amp;#20030;&amp;#2115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113;&amp;#21335;&amp;#29983;&amp;#24577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234;&amp;#24211;&amp;#35770;&amp;#22363;&amp;#8221;&amp;#25171;&amp;#36896;&amp;#19987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5919;&amp;#24220;&amp;#32452;&amp;#32455;&amp;#20132;&amp;#27969;&amp;#24179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16;&amp;#20026;&amp;#20113;&amp;#21335;&amp;#304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3478;&amp;#21333;&amp;#20301;&amp;#20043;&amp;#19968;&amp;#65292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73;&amp;#22269;&amp;#23478;&amp;#8220;&amp;#20013;&amp;#22269;&amp;#26234;&amp;#24211;&amp;#32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CTTI&lt;/span&gt;&amp;#65289;&amp;#21457;&amp;#24067;&amp;#26469;&amp;#28304;&amp;#262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1;&amp;#26356;&amp;#26032;&amp;#21644;&amp;#22686;&amp;#34917;&amp;#21517;&amp;#24405;&amp;#822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12289;&amp;#38271;&amp;#27743;&amp;#32463;&amp;#27982;&amp;#24102;&amp;#279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27178;&amp;#21521;&amp;#29983;&amp;#24577;&amp;#34917;&amp;#20607;&amp;#25216;&amp;#2641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65306;&amp;#22278;&amp;#28385;&amp;#23436;&amp;#25104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4577;&amp;#29615;&amp;#22659;&amp;#21381;&amp;#12289;&amp;#36130;&amp;#25919;&amp;#21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8271;&amp;#27743;&amp;#32463;&amp;#27982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2495;&amp;#27178;&amp;#21521;&amp;#29983;&amp;#24577;&amp;#34917;&amp;#20607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8556;&amp;#20219;&amp;#21153;&amp;#12290;&amp;#24418;&amp;#25104;&amp;#2010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1;&amp;#27743;&amp;#27969;&amp;#22495;&amp;#27178;&amp;#21521;&amp;#29983;&amp;#24577;&amp;#3491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;&amp;#21327;&amp;#35758;&amp;#31614;&amp;#35746;&amp;#35780;&amp;#20272;&amp;#31561;&amp;#25253;&amp;#21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4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221;&amp;#65292;&amp;#24418;&amp;#25104;&amp;#12298;&amp;#3827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7969;&amp;#22495;&amp;#27178;&amp;#21521;&amp;#29983;&amp;#24577;&amp;#34917;&amp;#2060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773;&amp;#20917;&amp;#30563;&amp;#23548;&amp;#25253;&amp;#21578;&amp;#12299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2495;&amp;#27178;&amp;#21521;&amp;#34917;&amp;#20607;&amp;#24180;&amp;#24230;&amp;#2463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80;&amp;#20272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21;&amp;#65292;&amp;#24418;&amp;#25104;&amp;#12298;&amp;#20113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65;&amp;#24314;&amp;#31435;&amp;#20581;&amp;#20840;&amp;#27969;&amp;#22495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4917;&amp;#20607;&amp;#26426;&amp;#21046;&amp;#30340;&amp;#2345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265;&amp;#12299;&amp;#12289;&amp;#12298;&amp;#20113;&amp;#21335;&amp;#30465;&amp;#2041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7743;&amp;#32463;&amp;#27982;&amp;#24102;&amp;#29983;&amp;#24577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2797;&amp;#34917;&amp;#20607;&amp;#22870;&amp;#21169;&amp;#25919;&amp;#31574;&amp;#2345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041;&amp;#26696;&amp;#12299;&amp;#25919;&amp;#31574;&amp;#25991;&amp;#20214;&amp;#20462;&amp;#357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312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21;&amp;#65292;&amp;#24418;&amp;#25104;&amp;#8220;&amp;#38271;&amp;#277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4102;&amp;#29983;&amp;#24577;&amp;#20445;&amp;#25252;&amp;#34917;&amp;#206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20998;&amp;#37197;&amp;#27979;&amp;#31639;&amp;#26041;&amp;#26696;&amp;#82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38271;&amp;#27743;&amp;#27969;&amp;#22495;&amp;#27178;&amp;#21521;&amp;#29983;&amp;#24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0607;&amp;#32771;&amp;#26680;&amp;#28165;&amp;#31639;&amp;#26041;&amp;#26696;&amp;#822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64;&amp;#37329;&amp;#20998;&amp;#37197;&amp;#21644;&amp;#32771;&amp;#26680;&amp;#2816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26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21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9977;&amp;#12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68;&amp;#65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13;&amp;#21335;&amp;#30465;&amp;#29983;&amp;#24577;&amp;#29615;&amp;#2265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5,060.75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5;&amp;#20803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,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213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80;&amp;#25903;&amp;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54.81%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9978;&amp;#24180;&amp;#23545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79.21&lt;/span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027;&amp;#352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407;&amp;#22240;&amp;#65306;&lt;span lang=3DEN-US&gt;201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31185;&amp;#25216;&amp;#19987;&amp;#39033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20108;&amp;#6528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1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9968;&amp;#33324;&amp;#20844;&amp;#20849;&amp;#26381;&amp;#21153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7&lt;/span&gt;&amp;#19975;&amp;#20803;&amp;#65292;&amp;#21344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463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7%&lt;/span&gt;&amp;#12290;&amp;#20027;&amp;#35201;&amp;#29992;&amp;#20110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0154;&amp;#21147;&amp;#36164;&amp;#28304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7&lt;/span&gt;&amp;#19975;&amp;#20803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2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 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31185;&amp;#23398;&amp;#25216;&amp;#26415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47.83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46%&lt;/span&gt;&amp;#12290;&amp;#20027;&amp;#35201;&amp;#29992;&amp;#20110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2522;&amp;#30784;&amp;#31185;&amp;#30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7&lt;/span&gt;&amp;#19975;&amp;#20803;&amp;#65307;&amp;#26426;&amp;#2650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60.46&lt;/span&gt;&amp;#19975;&amp;#20803;&amp;#65307;&amp;#24212;&amp;#29992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30740;&amp;#31350;&amp;#19982;&amp;#2432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4&lt;/span&gt;&amp;#19975;&amp;#20803;&amp;#65307;&amp;#20854;&amp;#20182;&amp;#25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0740;&amp;#31350;&amp;#19982;&amp;#24320;&amp;#2145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1&lt;/span&gt;&amp;#19975;&amp;#20803;&amp;#65307;&amp;#37325;&amp;#28857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4.05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3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31038;&amp;#20250;&amp;#20445;&amp;#38556;&amp;#21644;&amp;#23601;&amp;#19994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.91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1%&lt;/span&gt;&amp;#12290;&amp;#20027;&amp;#35201;&amp;#29992;&amp;#2011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9&lt;/span&gt;&amp;#19975;&amp;#20803;&amp;#65307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51&lt;/span&gt;&amp;#19975;&amp;#20803;&amp;#65307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2844;&amp;#19994;&amp;#24180;&amp;#37329;&amp;#32564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1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4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33410;&amp;#33021;&amp;#29615;&amp;#20445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60.29&lt;/span&gt;&amp;#19975;&amp;#20803;&amp;#65292;&amp;#21344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54%&lt;/span&gt;&amp;#12290;&amp;#20027;&amp;#35201;&amp;#29992;&amp;#20110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445;&amp;#25252;&amp;#27861;&amp;#35268;&amp;#12289;&amp;#35268;&amp;#21010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88&lt;/span&gt;&amp;#19975;&amp;#20803;&amp;#65307;&amp;#24212;&amp;#2354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;&amp;#21464;&amp;#21270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.79&lt;/span&gt;&amp;#19975;&amp;#20803;&amp;#65307;&amp;#20854;&amp;#20182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20445;&amp;#25252;&amp;#31649;&amp;#2970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2.88&lt;/span&gt;&amp;#19975;&amp;#20803;&amp;#65307;&amp;#22823;&amp;#27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86&lt;/span&gt;&amp;#19975;&amp;#20803;&amp;#65307;&amp;#27700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3&lt;/span&gt;&amp;#19975;&amp;#20803;&amp;#65307;&amp;#22266;&amp;#20307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;&amp;#29289;&amp;#19982;&amp;#21270;&amp;#2339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.60&lt;/span&gt;&amp;#19975;&amp;#20803;&amp;#65307;&amp;#20854;&amp;#2018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8450;&amp;#2783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1.93&lt;/span&gt;&amp;#19975;&amp;#20803;&amp;#65307;&amp;#29983;&amp;#2457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7&lt;/span&gt;&amp;#19975;&amp;#20803;&amp;#65307;&amp;#20854;&amp;#20182;&amp;#334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4.86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5.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303;&amp;#25151;&amp;#20445;&amp;#38556;&amp;#65288;&amp;#31867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34&lt;/span&gt;&amp;#19975;&amp;#20803;&amp;#65292;&amp;#21344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2%&lt;/span&gt;&amp;#12290;&amp;#20027;&amp;#35201;&amp;#29992;&amp;#20110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34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2235;&amp;#12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0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19977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amp;#8221;&lt;/span&gt;&lt;span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'&gt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773;&amp;#20917;&amp;#35828;&amp;#261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(&lt;/span&gt;&lt;span class=3DGramE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6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)&lt;/span&gt;&lt;span style=3D'font-size:15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635;&amp;#20307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3;&amp;#21335;&amp;#3046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9615;&amp;#2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05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5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97%&lt;/span&gt;&amp;#12290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6153;&amp;#25903;&amp;#20986;&amp;#20915;&amp;#3163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7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style=3D'mso-spacerun:yes'&gt;&amp;nbsp;&lt;/span&gt;(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855;&amp;#20307;&amp;#24773;&amp;#209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0013;&amp;#65292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9.79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1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1.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.&lt;/span&gt;&lt;/b&gt;&lt;b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141;&amp;#32622;&amp;#21450;&amp;#36816;&amp;#34892;&amp;#32500;&amp;#25252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8&lt;/span&gt;&amp;#19975;&amp;#20803;&amp;#12290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41;&amp;#3262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48&lt;/span&gt;&amp;#19975;&amp;#20803;&amp;#65292;&amp;#24320;&amp;#25903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0340;&amp;#20844;&amp;#21153;&amp;#29992;&amp;#36710;&amp;#2044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12290;&amp;#20027;&amp;#35201;&amp;#29992;&amp;#2011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5152;&amp;#38656;&amp;#36710;&amp;#36742;&amp;#29123;&amp;#2600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0462;&amp;#36153;&amp;#12289;&amp;#36807;&amp;#36335;&amp;#36807;&amp;#2672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3.&lt;/span&gt;&lt;/b&gt;&lt;b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20869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4&lt;/span&gt;&amp;#19975;&amp;#20803;&amp;#65288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07;&amp;#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89;&amp;#65292;&amp;#2084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26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5209;&amp;#27425;&amp;#65288;&amp;#20854;&amp;#20013;&amp;#65306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288;&amp;#20854;&amp;#20013;&amp;#65306;&amp;#2280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509;&amp;#24453;&amp;#2015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9;&amp;#23433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806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2235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9968;&amp;#12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background:white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5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113;&amp;#21335;&amp;#3046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7;&amp;#29615;&amp;#22659;&amp;#31185;&amp;#23398;&amp;#30740;&amp;#31350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6426;&amp;#20851;&amp;#36816;&amp;#348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108;&amp;#12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0113;&amp;#21335;&amp;#30465;&amp;#2998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9615;&amp;#22659;&amp;#31185;&amp;#23398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498;&amp;#36164;&amp;#20135;&lt;/span&gt;&amp;#24635;&amp;#390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6,940.6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19975;&lt;/span&gt;&lt;span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'&gt;&amp;#20803;&amp;#6529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7969;&amp;#2116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,162.70&lt;/span&gt;&lt;/span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01.49&lt;/span&gt;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mso-font-kerning: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3545;&amp;#22806;&amp;#25237;&amp;#36164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0215;&amp;#35777;&amp;#21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0&lt;/span&gt;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2312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6080;&amp;#24418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76.46&lt;/span&gt;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92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span style=3D'font-size:15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0pt'&gt;&amp;#1997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0803;&amp;#65288;&amp;#20855;&amp;#20307;&amp;#20869;&amp;#23481;&amp;#358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8468;&amp;#34920;&amp;#65289;&amp;#12290;&amp;#19982;&amp;#19978;&amp;#24180;&amp;#30456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4180;&amp;#36164;&amp;#20135;&amp;#24635;&amp;#39069;&amp;#22686;&amp;#211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0.13&lt;/span&gt;&amp;#19975;&amp;#20803;&amp;#65292;&amp;#20854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7969;&amp;#21160;&amp;#36164;&amp;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2.47&lt;/span&gt;&amp;#19975;&amp;#20803;&amp;#65292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.50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545;&amp;#22806;&amp;#252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377;&amp;#20215;&amp;#35777;&amp;#2104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312;&amp;#24314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75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0&lt;/span&gt;&amp;#19975;&amp;#20803;&amp;#12290;&amp;#20986;&amp;#31199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3&lt;/span&gt;&amp;#24179;&amp;#26041;&amp;#31859;&amp;#65292;&amp;#36134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43&lt;/span&gt;&amp;#19975;&amp;#20803;&amp;#65292;&amp;#23454;&amp;#29616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351;&amp;#2999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3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style=3D'width:414.9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Sun;mso-ascii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font-kerning:0pt'&gt;&amp;#222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164;&amp;#20135;&amp;#21344;&amp;#26377;&amp;#20351;&amp;#29992;&amp;#24773;&amp;#20917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0pt;font-family:FangSong_GB2312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8 style=3D'width:248.3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colspan=3D4 style=3D'width:128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color:black;mso-font-kerning:0pt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rowspan=3D2 style=3D'width:18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rowspan=3D2 style=3D'width:17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164;&amp;#2013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4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7969;&amp;#2116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2 style=3D'width:2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45;&amp;#2280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rowspan=3D2 style=3D'width:30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080;&amp;#2441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6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5151;&amp;#2362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6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1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6,9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17,1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1801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189.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16.5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595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300.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7,67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7 colspan=3D11 valign=3Dbottom style=3D'width:350.4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valign=3Dbottom style=3D'width:30.6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bottom style=3D'width:33.8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valign=3Dbottom style=3D'width:414.9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FangSong_GB2312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2635;&amp;#25253;&amp;#35828;&amp;#261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bidi-font-family:SimSun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1.&lt;/span&gt;&lt;span style=3D'font-family:SimSun;mso-asci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mso-font-kerning:0pt'&gt;&amp;#36164;&amp;#20135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65309;&amp;#27969;&amp;#21160;&amp;#36164;&amp;#20135;&amp;#65291;&amp;#22266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amp;#65291;&amp;#23545;&amp;#22806;&amp;#25237;&amp;#36164;&amp;#65295;&amp;#2637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5777;&amp;#21048;&amp;#65291;&amp;#22312;&amp;#24314;&amp;#24037;&amp;#31243;&amp;#65291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6164;&amp;#2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bidi-font-family:SimSun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.&lt;/span&gt;&lt;span style=3D'font-family:SimSun;mso-ascii-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mso-font-kerning:0pt'&gt;&amp;#22266;&amp;#23450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65309;&amp;#25151;&amp;#23627;&amp;#26500;&amp;#31569;&amp;#29289;&amp;#65291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65291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bidi-font-family:SimSun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200&lt;/span&gt;&lt;span style=3D'font-family:SimSun;mso-ascii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mso-font-kerning:0pt'&gt;&amp;#19975;&amp;#20803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2823;&amp;#22411;&amp;#35774;&amp;#22791;&amp;#65291;&amp;#20854;&amp;#20182;&amp;#222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;mso-fareast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SimSun;mso-bidi-font-family:SimSun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span style=3D'mso-spacerun:yes'&gt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9977;&amp;#12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2019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180;&amp;#24230;&amp;#652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2.88&lt;/span&gt;&amp;#19975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,&lt;/span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854;&amp;#20013;&amp;#6530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.88&lt;/span&gt;&amp;#19975;&amp;#20803;&lt;span lang=3DEN-US&gt;;&lt;/span&gt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;&lt;/span&gt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5.00&lt;/span&gt;&amp;#19975;&amp;#20803;&lt;span lang=3DEN-US&gt;;&lt;/span&gt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4;&amp;#20013;&amp;#23567;&amp;#20225;&amp;#19994;&amp;#21512;&amp;#21516;&amp;#37329;&amp;#3906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32489;&amp;#25928;&amp;#33258;&amp;#3578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89;&amp;#25928;&amp;#33258;&amp;#35780;&amp;#24773;&amp;#20917;&amp;#34920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65;&amp;#38468;&amp;#34920;&amp;#65288;&amp;#38468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-&lt;/span&gt;&amp;#38468;&amp;#34920;&lt;span lang=3DEN-US&gt;11&lt;/span&gt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116;&amp;#12289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20845;&amp;#12289;&amp;#30456;&amp;#20851;&amp;#21475;&amp;#24452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68;&amp;#65289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54;&amp;#21592;&amp;#32463;&amp;#36153;&amp;#21253;&amp;#25324;&amp;#24037;&amp;#36164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903;&amp;#20986;&amp;#21644;&amp;#23545;&amp;#20010;&amp;#20154;&amp;#21644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;&amp;#30340;&amp;#34917;&amp;#21161;&amp;#65292;&amp;#26085;&amp;#24120;&amp;#20844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1253;&amp;#25324;&amp;#21830;&amp;#21697;&amp;#21644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89;&amp;#36164;&amp;#26412;&amp;#24615;&amp;#25903;&amp;#20986;&amp;#3156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2463;&amp;#36153;&amp;#20197;&amp;#22806;&amp;#30340;&amp;#25903;&amp;#20986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20108;&amp;#65289;&amp;#26426;&amp;#20851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34892;&amp;#25919;&amp;#21333;&amp;#20301;&amp;#21644;&amp;#21442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1592;&amp;#27861;&amp;#31649;&amp;#29702;&amp;#3034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351;&amp;#29992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3433;&amp;#25490;&amp;#30340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013;&amp;#30340;&amp;#26085;&amp;#24120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19977;&amp;#65289;&amp;#25353;&amp;#29031;&amp;#20826;&amp;#20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12289;&amp;#22269;&amp;#21153;&amp;#38498;&amp;#26377;&amp;#20851;&amp;#25991;&amp;#20214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9044;&amp;#31639;&amp;#31649;&amp;#29702;&amp;#26377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253;&amp;#25324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89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12290;&amp;#20854;&amp;#20013;&amp;#65306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65292;&amp;#25351;&amp;#21333;&amp;#2030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986;&amp;#22269;&amp;#65288;&amp;#22659;&amp;#65289;&amp;#30340;&amp;#22269;&amp;#3846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2269;&amp;#22806;&amp;#22478;&amp;#24066;&amp;#38388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303;&amp;#23487;&amp;#36153;&amp;#12289;&amp;#20249;&amp;#39135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521;&amp;#35757;&amp;#36153;&amp;#12289;&amp;#20844;&amp;#26434;&amp;#36153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7;&amp;#20844;&amp;#21153;&amp;#29992;&amp;#36710;&amp;#36141;&amp;#3262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5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65292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5351;&amp;#29992;&amp;#20110;&amp;#2365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0340;&amp;#26426;&amp;#21160;&amp;#36710;&amp;#3674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37096;&amp;#32423;&amp;#24178;&amp;#37096;&amp;#19987;&amp;#36710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1153;&amp;#29992;&amp;#36710;&amp;#21644;&amp;#25191;&amp;#27861;&amp;#25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36710;&amp;#65307;&amp;#20844;&amp;#21153;&amp;#25509;&amp;#2445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35268;&amp;#23450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0844;&amp;#21153;&amp;#25509;&amp;#24453;&amp;#65288;&amp;#21547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amp;#8221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hansi-font-family:"Times New Roman"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915;&amp;#31639;&amp;#25968;&amp;#65306;&amp;#25351;&amp;#21508;&amp;#37096;&amp;#3837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19979;&amp;#23646;&amp;#21333;&amp;#20301;&amp;#65289;&amp;#24403;&amp;#2418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6412;&amp;#32423;&amp;#36130;&amp;#25919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1644;&amp;#20197;&amp;#210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36716;&amp;#32467;&amp;#20313;&amp;#36164;&amp;#37329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40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1644;&amp;#20844;&amp;#21153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5968;&amp;#65288;&amp;#21253;&amp;#2532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644;&amp;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1532;&amp;#20116;&amp;#37096;&amp;#2099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#24773;&amp;#20917;&amp;#35828;&amp;#26126;&amp;#37324;&amp;#28041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8656;&amp;#35201;&amp;#35299;&amp;#37322;&amp;#35828;&amp;#26126;&amp;#30340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6;&amp;#20851;&amp;#19987;&amp;#29992;&amp;#21517;&amp;#35789;&amp;#65292;&amp;#22312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5828;&amp;#26126;&amp;#35299;&amp;#37322;&amp;#12290;&amp;#33509;&amp;#2780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8041;&amp;#21450;&amp;#19987;&amp;#29992;&amp;#21517;&amp;#35789;&amp;#65292;&amp;#35831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19981;&amp;#28041;&amp;#21450;&amp;#19987;&amp;#29992;&amp;#21517;&amp;#3578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0CC0A13-A2C2-4F1C-BE47-D6DCF63D0BD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18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56C62D5\file018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6C62D5/file01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1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F87.FEF4D8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