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一部分 云南省生态环境科学研究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预算编制说明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二部分 云南省生态环境科学研究院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预算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财务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收入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支出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基本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项目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二、省本级项目支出绩效目标表（另文下达）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十三、省对下转移支付预算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四、省对下转移支付绩效目标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五、政府采购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25:00Z</dcterms:created>
  <dc:creator>NTKO</dc:creator>
  <dc:description/>
  <cp:keywords/>
  <dc:language>en-US</dc:language>
  <cp:lastModifiedBy>dell</cp:lastModifiedBy>
  <cp:lastPrinted>2018-01-30T14:29:00Z</cp:lastPrinted>
  <dcterms:modified xsi:type="dcterms:W3CDTF">2020-06-03T0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