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A48F.1A99BA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8F.1A99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3ADB31/file37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74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&amp;#24180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74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74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ragraph, li.paragraph, div.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74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74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74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74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'&gt;&amp;#20113;&amp;#21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9983;&amp;#24577;&amp;#29615;&amp;#22659;&amp;#31185;&amp;#23398;&amp;#30740;&amp;#313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'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 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113;&amp;#21335;&amp;#3046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77;&amp;#29615;&amp;#22659;&amp;#31185;&amp;#23398;&amp;#30740;&amp;#31350;&amp;#38498;&amp;#27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0027;&amp;#35201;&amp;#32844;&amp;#330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0027;&amp;#35201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1185;&amp;#23398;&amp;#25216;&amp;#26415;&amp;#30340;&amp;#30740;&amp;#31350;&amp;#25512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419;&amp;#36827;&amp;#29615;&amp;#22659;&amp;#31185;&amp;#23398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57;&amp;#23637;&amp;#12290;&amp;#29615;&amp;#22659;&amp;#31185;&amp;#23398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0340;&amp;#30740;&amp;#31350;&amp;#19982;&amp;#24212;&amp;#29992;&amp;#65292;&amp;#20026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30417;&amp;#30563;&amp;#12289;&amp;#29615;&amp;#22659;&amp;#31649;&amp;#2970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4037;&amp;#31243;&amp;#35774;&amp;#35745;&amp;#25552;&amp;#20379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903;&amp;#25345;&amp;#65292;&amp;#20026;&amp;#37325;&amp;#22823;&amp;#24314;&amp;#3577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552;&amp;#20379;&amp;#20915;&amp;#31574;&amp;#20381;&amp;#25454;&amp;#1229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5;&amp;#22659;&amp;#30417;&amp;#27979;&amp;#21450;&amp;#29615;&amp;#22659;&amp;#2167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1153;&amp;#65292;&amp;#20026;&amp;#25913;&amp;#21892;&amp;#29615;&amp;#22659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12289;&amp;#25511;&amp;#21046;&amp;#29615;&amp;#22659;&amp;#27745;&amp;#26579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34892;&amp;#28165;&amp;#27905;&amp;#29983;&amp;#20135;&amp;#21450;&amp;#29615;&amp;#22659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5748;&amp;#35777;&amp;#21672;&amp;#35810;&amp;#26381;&amp;#21153;&amp;#1228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5;&amp;#20445;&amp;#20135;&amp;#19994;&amp;#12289;&amp;#20445;&amp;#25252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25552;&amp;#20379;&amp;#25216;&amp;#26415;&amp;#20445;&amp;#3855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8246;&amp;#27850;&amp;#12289;&amp;#27827;&amp;#27969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19982;&amp;#29983;&amp;#24577;&amp;#20462;&amp;#22797;&amp;#25216;&amp;#2641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0740;&amp;#31350;&amp;#21672;&amp;#35810;&amp;#2145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35745;&amp;#26045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lt;span lang=3DEN-US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37325;&amp;#28857;&amp;#24037;&amp;#20316;&amp;#20219;&amp;#21153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65292;&amp;#30465;&amp;#29615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2312;&amp;#30465;&amp;#29983;&amp;#24577;&amp;#29615;&amp;#22659;&amp;#21381;&amp;#223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9046;&amp;#23548;&amp;#19979;&amp;#65292;&amp;#28145;&amp;#20837;&amp;#23398;&amp;#20064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24179;&amp;#26032;&amp;#26102;&amp;#20195;&amp;#20013;&amp;#22269;&amp;#29305;&amp;#333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027;&amp;#20041;&amp;#24605;&amp;#24819;&amp;#12289;&amp;#29983;&amp;#245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6126;&amp;#24314;&amp;#35774;&amp;#35770;&amp;#36848;&amp;#65292;&amp;#28145;&amp;#21051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064;&amp;#24635;&amp;#20070;&amp;#35760;&amp;#32771;&amp;#23519;&amp;#20113;&amp;#21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;&amp;#35805;&amp;#31934;&amp;#31070;&amp;#65292;&amp;#20840;&amp;#38754;&amp;#36143;&amp;#24443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54;&amp;#20840;&amp;#22269;&amp;#29615;&amp;#20445;&amp;#24037;&amp;#20316;&amp;#20250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0465;&amp;#29615;&amp;#20445;&amp;#23616;&amp;#38271;&amp;#20250;&amp;#357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2626;&amp;#65292;&amp;#24182;&amp;#20197;&amp;#27492;&amp;#20026;&amp;#25351;&amp;#2354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6;&amp;#23454;&amp;#20570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4037;&amp;#20316;&amp;#24635;&amp;#3246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748;&amp;#30495;&amp;#31609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23433;&amp;#2549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19979;&amp;#36798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8498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65292;&amp;#37073;&amp;#37325;&amp;#21521;&amp;#21381;&amp;#25552;&amp;#2013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30446;&amp;#26631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070;&amp;#65292;&amp;#30830;&amp;#20445;&amp;#20102;&amp;#38498;&amp;#24314;&amp;#35774;&amp;#36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3;&amp;#24179;&amp;#31283;&amp;#12289;&amp;#21457;&amp;#23637;&amp;#39034;&amp;#2103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826;&amp;#30340;&amp;#21313;&amp;#20061;&amp;#23626;&amp;#20116;&amp;#2001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50;&amp;#21484;&amp;#24320;&amp;#21518;&amp;#65292;&amp;#38498;&amp;#35748;&amp;#30495;&amp;#25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0840;&amp;#20250;&amp;#31934;&amp;#31070;&amp;#23398;&amp;#20064;&amp;#65292;&amp;#24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7492;&amp;#20026;&amp;#25351;&amp;#23548;&amp;#25512;&amp;#21160;&amp;#38498;&amp;#2084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65292;&amp;#21253;&amp;#25324;&amp;#8220;&amp;#21313;&amp;#22235;&amp;#2011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9983;&amp;#24577;&amp;#29615;&amp;#22659;&amp;#20445;&amp;#25252;&amp;#35268;&amp;#21010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2312;&amp;#20869;&amp;#30340;&amp;#21508;&amp;#39033;&amp;#24037;&amp;#20316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5512;&amp;#36827;&amp;#12290;&amp;#29305;&amp;#21035;&amp;#26159;&amp;#22312;&amp;#2138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9046;&amp;#23548;&amp;#21548;&amp;#21462;&amp;#38498;&amp;#24037;&amp;#20316;&amp;#27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0316;&amp;#20986;&amp;#25351;&amp;#31034;&amp;#21518;&amp;#65292;&amp;#20840;&amp;#384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9979;&amp;#38395;&amp;#20196;&amp;#32780;&amp;#21160;&amp;#65292;&amp;#20174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05;&amp;#24819;&amp;#35748;&amp;#35782;&amp;#12289;&amp;#36716;&amp;#21464;&amp;#24605;&amp;#248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24565;&amp;#20837;&amp;#25163;&amp;#65292;&amp;#19979;&amp;#22823;&amp;#21147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4037;&amp;#20316;&amp;#24605;&amp;#36335;&amp;#65292;&amp;#26126;&amp;#3083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1644;&amp;#21162;&amp;#21147;&amp;#26041;&amp;#21521;&amp;#65292;&amp;#25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1185;&amp;#30740;&amp;#21147;&amp;#37327;&amp;#35843;&amp;#25972;&amp;#20248;&amp;#2127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30;&amp;#65292;&amp;#38498;&amp;#20840;&amp;#38754;&amp;#24314;&amp;#35774;&amp;#36827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8454;&amp;#2757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399;&amp;#38388;&amp;#65292;&amp;#25105;&amp;#20204;&amp;#37325;&amp;#3527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20826;&amp;#30340;&amp;#24314;&amp;#35774;&amp;#65292;&amp;#24180;&amp;#24230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24037;&amp;#20316;&amp;#23436;&amp;#25104;&amp;#20840;&amp;#38754;&amp;#37096;&amp;#3262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26;&amp;#39118;&amp;#24265;&amp;#25919;&amp;#24314;&amp;#35774;&amp;#24471;&amp;#2104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1152;&amp;#24378;&amp;#65292;&amp;#29702;&amp;#35770;&amp;#20013;&amp;#24515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0064;&amp;#21046;&amp;#24230;&amp;#24471;&amp;#21040;&amp;#20005;&amp;#26684;&amp;#33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2522;&amp;#23618;&amp;#20826;&amp;#32452;&amp;#32455;&amp;#20826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6816;&amp;#26597;&amp;#12289;&amp;#30563;&amp;#26597;&amp;#12289;&amp;#35762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9616;&amp;#24120;&amp;#24577;&amp;#21270;&amp;#65292;&amp;#25903;&amp;#37096;&amp;#35268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70;&amp;#24314;&amp;#35774;&amp;#27700;&amp;#24179;&amp;#24471;&amp;#21040;&amp;#3682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3;&amp;#25552;&amp;#21319;&amp;#12290;&amp;#38498;&amp;#20826;&amp;#22996;&amp;#34987;&amp;#213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32452;&amp;#34920;&amp;#24432;&amp;#20026;&amp;#20808;&amp;#36827;&amp;#22522;&amp;#23618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 &lt;/span&gt;&amp;#21517;&amp;#21516;&amp;#24535;&amp;#34987;&amp;#34920;&amp;#2443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48;&amp;#31168;&amp;#20826;&amp;#21153;&amp;#24037;&amp;#20316;&amp;#3277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1517;&amp;#21516;&amp;#24535;&amp;#34987;&amp;#34920;&amp;#2443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248;&amp;#31168;&amp;#20849;&amp;#20135;&amp;#20826;&amp;#21592;&amp;#12290;&amp;#38498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35780;&amp;#20026;&amp;#19977;&amp;#23395;&amp;#24230;&amp;#8220;&amp;#27169;&amp;#335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822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154;&amp;#34987;&amp;#35780;&amp;#20026;&amp;#8220;&amp;#27169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43;&amp;#26143;&amp;#8221;&amp;#12290;&amp;#21442;&amp;#21152;&amp;#30465;&amp;#3045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3398;&amp;#20064;&amp;#24378;&amp;#22269;&amp;#30693;&amp;#35782;&amp;#31454;&amp;#36187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8598;&amp;#20307;&amp;#19977;&amp;#31561;&amp;#22870;&amp;#12289;&amp;#20010;&amp;#20154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88;&amp;#22870;&amp;#65292;&amp;#24494;&amp;#20826;&amp;#35838;&amp;#27604;&amp;#36187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;&amp;#21306;&amp;#31532;&amp;#19968;&amp;#215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21463;&amp;#22269;&amp;#23478;&amp;#26377;&amp;#2085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08;&amp;#27745;&amp;#26222;&amp;#8221;&amp;#24037;&amp;#20316;&amp;#19987;&amp;#3903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1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8498;&amp;#22362;&amp;#25345;&amp;#20197;&amp;#26696;&amp;#20419;&amp;#259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43;&amp;#24213;&amp;#28165;&amp;#38500;&amp;#31206;&amp;#20809;&amp;#33635;&amp;#2796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28145;&amp;#20837;&amp;#25512;&amp;#36827;&amp;#20826;&amp;#391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25919;&amp;#24314;&amp;#35774;&amp;#21644;&amp;#21453;&amp;#33104;&amp;#36133;&amp;#26007;&amp;#20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0;&amp;#38754;&amp;#24320;&amp;#23637;&amp;#12298;&amp;#25919;&amp;#27835;&amp;#25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33487;&amp;#27946;&amp;#27874;&amp;#12299;&amp;#35686;&amp;#31034;&amp;#25945;&amp;#3294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41;&amp;#23548;&amp;#24191;&amp;#22823;&amp;#24178;&amp;#37096;&amp;#32844;&amp;#24037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6;&amp;#8220;&amp;#24605;&amp;#24819;&amp;#20043;&amp;#20081;&amp;#8221;&amp;#8220;&amp;#24847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43;&amp;#20081;&amp;#8221;&amp;#8220;&amp;#20215;&amp;#20540;&amp;#35266;&amp;#20043;&amp;#2008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65292;&amp;#21162;&amp;#21147;&amp;#26500;&amp;#24314;&amp;#20840;&amp;#38498;&amp;#31215;&amp;#264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1;&amp;#19978;&amp;#12289;&amp;#24178;&amp;#20107;&amp;#21019;&amp;#19994;&amp;#12289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668;&amp;#27491;&amp;#30340;&amp;#33391;&amp;#22909;&amp;#25919;&amp;#27835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2290;&amp;#38498;&amp;#39046;&amp;#23548;&amp;#12289;&amp;#20840;&amp;#38498;&amp;#20826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5776;&amp;#20889;&amp;#25552;&amp;#20132;&amp;#20102;&amp;#35266;&amp;#21518;&amp;#2486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54;&amp;#29616;&amp;#20102;&amp;#20840;&amp;#35206;&amp;#30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3494;&amp;#20999;&amp;#20851;&amp;#27880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3;&amp;#38761;&amp;#21160;&amp;#21521;&amp;#65292;&amp;#38498;&amp;#25104;&amp;#31435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3548;&amp;#23567;&amp;#32452;&amp;#65292;&amp;#35748;&amp;#30495;&amp;#30740;&amp;#313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25919;&amp;#31574;&amp;#65292;&amp;#21608;&amp;#23494;&amp;#24067;&amp;#23616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3;&amp;#38761;&amp;#21069;&amp;#26399;&amp;#20934;&amp;#22791;&amp;#12290;&amp;#20027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1462;&amp;#38382;&amp;#21367;&amp;#12289;&amp;#20250;&amp;#35758;&amp;#12289;&amp;#242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31561;&amp;#22810;&amp;#31181;&amp;#24418;&amp;#24335;&amp;#65292;&amp;#21450;&amp;#26102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5484;&amp;#25569;&amp;#24178;&amp;#37096;&amp;#32844;&amp;#24037;&amp;#24605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4577;&amp;#65292;&amp;#26377;&amp;#25928;&amp;#24320;&amp;#23637;&amp;#32463;&amp;#241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605;&amp;#24819;&amp;#25919;&amp;#27835;&amp;#24037;&amp;#20316;&amp;#65292;&amp;#20445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8431;&amp;#20237;&amp;#24605;&amp;#24819;&amp;#31283;&amp;#23450;&amp;#1229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5777;&amp;#25913;&amp;#38761;&amp;#24037;&amp;#20316;&amp;#39044;&amp;#26377;&amp;#2093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9034;&amp;#21033;&amp;#36827;&amp;#34892;&amp;#65292;&amp;#38498;&amp;#3118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3450;&amp;#38024;&amp;#23545;&amp;#24615;&amp;#35843;&amp;#30740;&amp;#26041;&amp;#2669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998;&amp;#21035;&amp;#30001;&amp;#21381;&amp;#12289;&amp;#38498;&amp;#39046;&amp;#23548;&amp;#24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65292;&amp;#36212;&amp;#21326;&amp;#19996;&amp;#12289;&amp;#21326;&amp;#213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335;&amp;#26377;&amp;#20851;&amp;#30465;&amp;#21306;&amp;#24066;&amp;#21450;&amp;#3046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851;&amp;#21333;&amp;#20301;&amp;#65292;&amp;#2360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5913;&amp;#38761;&amp;#24037;&amp;#20316;&amp;#24320;&amp;#23637;&amp;#35843;&amp;#307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6;&amp;#26410;&amp;#26469;&amp;#38498;&amp;#25913;&amp;#38761;&amp;#25512;&amp;#24320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79;&amp;#20102;&amp;#20511;&amp;#37492;&amp;#12290;&amp;#19982;&amp;#27492;&amp;#21516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98;&amp;#37319;&amp;#21462;&amp;#34218;&amp;#37228;&amp;#35843;&amp;#25972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20248;&amp;#21270;&amp;#12289;&amp;#23703;&amp;#20301;&amp;#31454;&amp;#3285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31181;&amp;#24418;&amp;#24335;&amp;#65292;&amp;#28608;&amp;#21457;&amp;#2086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47;&amp;#21644;&amp;#21160;&amp;#21147;&amp;#65292;&amp;#20445;&amp;#35777;&amp;#2010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24037;&amp;#20316;&amp;#39034;&amp;#21033;&amp;#25512;&amp;#36827;&amp;#12290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6032;&amp;#30340;&amp;#24418;&amp;#21183;&amp;#25919;&amp;#31574;&amp;#38656;&amp;#352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498;&amp;#32452;&amp;#32455;&amp;#23545;&amp;#38498;&amp;#31649;&amp;#29702;&amp;#2115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20869;&amp;#25511;&amp;#31649;&amp;#29702;&amp;#21046;&amp;#24230;&amp;#20316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754;&amp;#20462;&amp;#35746;&amp;#12290;&amp;#21516;&amp;#26399;&amp;#32452;&amp;#324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7327;&amp;#32534;&amp;#21046;&amp;#38498;&amp;#8220;&amp;#21313;&amp;#22235;&amp;#2011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5268;&amp;#21010;&amp;#65292;&amp;#20026;&amp;#38498;&amp;#26410;&amp;#264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5552;&amp;#20379;&amp;#20102;&amp;#27491;&amp;#30830;&amp;#26041;&amp;#2152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8498;&amp;#31215;&amp;#26497;&amp;#21709;&amp;#24212;&amp;#8220;&amp;#23547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6631;&amp;#36798;&amp;#26631;&amp;#21019;&amp;#26631;&amp;#8221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65292;&amp;#20840;&amp;#38754;&amp;#20998;&amp;#26512;&amp;#38498;&amp;#2477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17;&amp;#65292;&amp;#28145;&amp;#20837;&amp;#26597;&amp;#25214;&amp;#24046;&amp;#3631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65292;&amp;#20840;&amp;#38754;&amp;#23545;&amp;#29031;&amp;#20804;&amp;#24351;&amp;#3849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248;&amp;#38271;&amp;#65292;&amp;#36873;&amp;#23450;&amp;#19978;&amp;#28023;&amp;#2406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1335;&amp;#30465;&amp;#29615;&amp;#31185;&amp;#38498;&amp;#20026;&amp;#23545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5937;&amp;#65292;&amp;#25552;&amp;#20132;&amp;#20102;&amp;#27963;&amp;#21160;&amp;#3682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4920;&amp;#65292;&amp;#21046;&amp;#23450;&amp;#20102;&amp;#27963;&amp;#2116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19982;&amp;#25514;&amp;#26045;&amp;#65292;&amp;#21021;&amp;#2749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0102;&amp;#23398;&amp;#26377;&amp;#27036;&amp;#26679;&amp;#65292;&amp;#36214;&amp;#26377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65292;&amp;#20026;&amp;#38498;&amp;#24314;&amp;#35774;&amp;#21457;&amp;#23637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5;&amp;#20102;&amp;#26032;&amp;#30340;&amp;#21160;&amp;#21147;&amp;#12289;&amp;#28608;&amp;#21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963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2479;&amp;#31609;&amp;#25512;&amp;#36827;&amp;#38498;&amp;#24180;&amp;#2423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4037;&amp;#20316;&amp;#12290;&amp;#25972;&amp;#21512;&amp;#35843;&amp;#24230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7096;&amp;#38376;&amp;#21147;&amp;#37327;&amp;#65292;&amp;#32039;&amp;#23494;&amp;#36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;&amp;#8220;&amp;#21313;&amp;#22235;&amp;#20116;&amp;#8221;&amp;#22269;&amp;#23478;&amp;#21450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25919;&amp;#31574;&amp;#23548;&amp;#21521;&amp;#65292;&amp;#25552;&amp;#210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10;&amp;#21644;&amp;#20105;&amp;#21462;&amp;#8220;&amp;#21313;&amp;#22235;&amp;#2011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7325;&amp;#22823;&amp;#35838;&amp;#39064;&amp;#25215;&amp;#2550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1147;&amp;#24320;&amp;#23637;&amp;#31185;&amp;#30740;&amp;#21019;&amp;#26032;&amp;#30740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62;&amp;#24471;&amp;#19968;&amp;#22823;&amp;#25209;&amp;#31185;&amp;#30740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104;&amp;#26524;&amp;#65292;&amp;#32452;&amp;#32455;&amp;#20570;&amp;#22909;&amp;#2354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1649;&amp;#29702;&amp;#20915;&amp;#31574;&amp;#25903;&amp;#25745;&amp;#26381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1185;&amp;#30740;&amp;#12289;&amp;#21672;&amp;#35810;&amp;#19994;&amp;#21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20313;&amp;#39033;&amp;#65307;&amp;#21161;&amp;#21147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9615;&amp;#20445;&amp;#20107;&amp;#19994;&amp;#21457;&amp;#23637;&amp;#65292;&amp;#20808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6970;&amp;#38596;&amp;#12289;&amp;#26187;&amp;#23425;&amp;#12289;&amp;#20113;&amp;#40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2320;&amp;#24066;&amp;#21439;&amp;#21450;&amp;#20113;&amp;#25237;&amp;#38598;&amp;#2224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13;&amp;#24314;&amp;#19977;&amp;#23616;&amp;#35199;&amp;#21335;&amp;#20844;&amp;#214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198;&amp;#22823;&amp;#23398;&amp;#20135;&amp;#30740;&amp;#38498;&amp;#31561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225;&amp;#19994;&amp;#12289;&amp;#39640;&amp;#26657;&amp;#24320;&amp;#23637;&amp;#25112;&amp;#3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2;&amp;#20316;&amp;#65292;&amp;#28145;&amp;#21270;&amp;#29983;&amp;#24577;&amp;#25991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12289;&amp;#27745;&amp;#26579;&amp;#38450;&amp;#27835;&amp;#25915;&amp;#2236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31561;&amp;#26041;&amp;#38754;&amp;#30340;&amp;#37325;&amp;#22823;&amp;#35838;&amp;#39064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12290;&amp;#20840;&amp;#38754;&amp;#23436;&amp;#25104;&amp;#8220;&amp;#21313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8221;&amp;#38498;&amp;#21508;&amp;#39033;&amp;#37325;&amp;#28857;&amp;#24037;&amp;#203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21462;&amp;#20250;&amp;#35758;&amp;#37096;&amp;#32626;&amp;#12289;&amp;#20998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6;&amp;#23548;&amp;#30563;&amp;#21150;&amp;#12289;&amp;#19994;&amp;#21153;&amp;#37096;&amp;#3837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150;&amp;#31561;&amp;#26041;&amp;#24335;&amp;#65292;&amp;#35748;&amp;#30495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113;&amp;#21335;&amp;#30465;&amp;#23567;&amp;#27969;&amp;#22495;&amp;#26377;&amp;#333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873;&amp;#22303;&amp;#22756;&amp;#21644;&amp;#24213;&amp;#27877;&amp;#37325;&amp;#37329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45;&amp;#26579;&amp;#25972;&amp;#20307;&amp;#39118;&amp;#38505;&amp;#31649;&amp;#25511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19982;&amp;#26696;&amp;#20363;&amp;#39564;&amp;#35777;&amp;#39033;&amp;#30446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30340;&amp;#24180;&amp;#24230;&amp;#20013;&amp;#22830;&amp;#29615;&amp;#20445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12289;&amp;#30465;&amp;#29615;&amp;#20445;&amp;#19987;&amp;#39033;&amp;#12289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1381;&amp;#37325;&amp;#22823;&amp;#31185;&amp;#25216;&amp;#19987;&amp;#3903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740;&amp;#39033;&amp;#30446;&amp;#25191;&amp;#34892;&amp;#65292;&amp;#39033;&amp;#30446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82;&amp;#36164;&amp;#37329;&amp;#25191;&amp;#34892;&amp;#29575;&amp;#24471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20445;&amp;#35777;&amp;#12290;&amp;#31215;&amp;#26497;&amp;#24320;&amp;#25299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7668;&amp;#20505;&amp;#21464;&amp;#21270;&amp;#12289;&amp;#20302;&amp;#30899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12289;&amp;#27745;&amp;#26579;&amp;#25439;&amp;#23475;&amp;#37492;&amp;#23450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amp;#12289;&amp;#29615;&amp;#22659;&amp;#20581;&amp;#24247;&amp;#12289;&amp;#29983;&amp;#24577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07;&amp;#31561;&amp;#26032;&amp;#22411;&amp;#19994;&amp;#21153;&amp;#39046;&amp;#2249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1183;&amp;#22836;&amp;#33391;&amp;#22909;&amp;#12290;&amp;#31215;&amp;#2649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4182;&amp;#26377;&amp;#21147;&amp;#25903;&amp;#25345;&amp;#20840;&amp;#22269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7425;&amp;#27745;&amp;#26579;&amp;#28304;&amp;#26222;&amp;#26597;&amp;#20113;&amp;#213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160;&amp;#65292;&amp;#24320;&amp;#23637;&amp;#25216;&amp;#26415;&amp;#22521;&amp;#357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6;&amp;#22330;&amp;#35843;&amp;#26597;&amp;#12289;&amp;#25968;&amp;#25454;&amp;#27719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1147;&amp;#65292;&amp;#21463;&amp;#21040;&amp;#19978;&amp;#32423;&amp;#32943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182;&amp;#21508;&amp;#39033;&amp;#37325;&amp;#28857;&amp;#24037;&amp;#20316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4207;&amp;#25512;&amp;#36827;&amp;#65292;&amp;#24182;&amp;#21462;&amp;#24471;&amp;#33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25104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6827;&amp;#20837;&amp;#19977;&amp;#23395;&amp;#24230;&amp;#20197;&amp;#2646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754;&amp;#23545;&amp;#38498;&amp;#29677;&amp;#23376;&amp;#35843;&amp;#25972;&amp;#38754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54;&amp;#38469;&amp;#65292;&amp;#25105;&amp;#20204;&amp;#19968;&amp;#26041;&amp;#3875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70;&amp;#20570;&amp;#22909;&amp;#20445;&amp;#25345;&amp;#24635;&amp;#20307;&amp;#31283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19968;&amp;#26041;&amp;#38754;&amp;#37325;&amp;#35270;&amp;#25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24037;&amp;#20316;&amp;#32479;&amp;#31609;&amp;#25512;&amp;#36827;&amp;#65292;&amp;#37325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4320;&amp;#23637;&amp;#20102;&amp;#20197;&amp;#19979;&amp;#24037;&amp;#20316;&amp;#65306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026;&amp;#20113;&amp;#21335;&amp;#30465;&amp;#8220;&amp;#21313;&amp;#22235;&amp;#2011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9983;&amp;#24577;&amp;#29615;&amp;#22659;&amp;#20445;&amp;#25252;&amp;#35268;&amp;#21010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5552;&amp;#20379;&amp;#24378;&amp;#26377;&amp;#21147;&amp;#25903;&amp;#2574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8220;&amp;#21313;&amp;#22235;&amp;#20116;&amp;#8221;&amp;#29615;&amp;#20445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32534;&amp;#21046;&amp;#39046;&amp;#23548;&amp;#26426;&amp;#26500;&amp;#21644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3567;&amp;#32452;&amp;#65292;&amp;#21152;&amp;#24378;&amp;#35268;&amp;#21010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6;&amp;#23548;&amp;#25512;&amp;#36827;&amp;#12290;&amp;#20316;&amp;#20026;&amp;#35268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21046;&amp;#25216;&amp;#26415;&amp;#32452;&amp;#29301;&amp;#22836;&amp;#21333;&amp;#2030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amp;#20840;&amp;#21147;&amp;#20445;&amp;#38556;&amp;#20570;&amp;#22909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1046;&amp;#25216;&amp;#26415;&amp;#25903;&amp;#25745;&amp;#24037;&amp;#203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19994;&amp;#21153;&amp;#37096;&amp;#38376;&amp;#2527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1934;&amp;#24178;&amp;#21147;&amp;#37327;&amp;#32452;&amp;#25104;&amp;#25216;&amp;#26415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42;&amp;#1998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21069;&amp;#26399;&amp;#30740;&amp;#31350;&amp;#2164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89;&amp;#22303;&amp;#12289;&amp;#24212;&amp;#23545;&amp;#27668;&amp;#20505;&amp;#21464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7325;&amp;#28857;&amp;#19987;&amp;#39033;&amp;#35268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4;&amp;#21046;&amp;#65307;&amp;#37197;&amp;#21512;&amp;#30465;&amp;#21381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457;&amp;#20102;&amp;#35268;&amp;#21010;&amp;#32534;&amp;#21046;&amp;#24037;&amp;#203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6696;&amp;#65292;&amp;#21021;&amp;#27493;&amp;#23436;&amp;#25104;&amp;#22522;&amp;#30784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5910;&amp;#38598;&amp;#21644;&amp;#20998;&amp;#26512;&amp;#65292;&amp;#3719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0102;&amp;#21069;&amp;#26399;&amp;#30740;&amp;#31350;&amp;#35838;&amp;#3906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230;&amp;#12289;&amp;#8220;&amp;#19977;&amp;#20010;&amp;#37325;&amp;#22823;&amp;#8221;&amp;#24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12289;&amp;#32593;&amp;#19978;&amp;#20844;&amp;#24320;&amp;#24847;&amp;#35265;&amp;#24449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65307;&amp;#23436;&amp;#25104;&amp;#20102;&amp;#30465;&amp;#22996;&amp;#8220;&amp;#21313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8221;&amp;#35268;&amp;#21010;&amp;#35843;&amp;#30740;&amp;#25253;&amp;#21578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35;&amp;#30465;&amp;#25104;&amp;#20026;&amp;#29983;&amp;#24577;&amp;#25991;&amp;#26126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5490;&amp;#22836;&amp;#20853;&amp;#24046;&amp;#36317;&amp;#20998;&amp;#2651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010;&amp;#25253;&amp;#21578;&amp;#65307;&amp;#27491;&amp;#22312;&amp;#28145;&amp;#2127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3398;&amp;#20064;&amp;#21313;&amp;#20061;&amp;#23626;&amp;#20116;&amp;#2001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1934;&amp;#31070;&amp;#21644;&amp;#22269;&amp;#23478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445;&amp;#25252;&amp;#35268;&amp;#21010;&amp;#22522;&amp;#26412;&amp;#24605;&amp;#3633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5201;&amp;#25991;&amp;#20214;&amp;#65292;&amp;#24182;&amp;#23558;&amp;#22260;&amp;#32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1313;&amp;#22235;&amp;#20116;&amp;#8221;&amp;#30340;&amp;#30446;&amp;#26631;&amp;#12289;&amp;#24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20197;&amp;#21450;&amp;#37325;&amp;#28857;&amp;#21644;&amp;#38590;&amp;#28857;&amp;#38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65292;&amp;#21152;&amp;#24378;&amp;#22522;&amp;#30784;&amp;#20998;&amp;#26512;&amp;#3074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amp;#25353;&amp;#29031;&amp;#21381;&amp;#23545;&amp;#21313;&amp;#22235;&amp;#20116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30340;&amp;#32479;&amp;#31609;&amp;#23433;&amp;#25490;&amp;#37096;&amp;#3262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745;&amp;#23436;&amp;#25104;&amp;#22909;&amp;#21069;&amp;#26399;&amp;#30740;&amp;#31350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64;&amp;#21644;&amp;#35268;&amp;#21010;&amp;#32534;&amp;#21046;&amp;#24037;&amp;#203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6159;&amp;#31215;&amp;#26497;&amp;#20570;&amp;#22909;&lt;span lang=3DEN-US&gt; COP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456;&amp;#20851;&amp;#25903;&amp;#25745;&amp;#12290;&amp;#25104;&amp;#31435;&amp;#19987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6;&amp;#23548;&amp;#23567;&amp;#32452;&amp;#65292;&amp;#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OP15&lt;/span&gt;&amp;#22823;&amp;#20250;&amp;#30465;&amp;#21381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7096;&amp;#32626;&amp;#21644;&amp;#23433;&amp;#25490;&amp;#65292;&amp;#3121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2452;&amp;#32455;&amp;#20154;&amp;#21592;&amp;#21147;&amp;#37327;&amp;#37197;&amp;#21512;&amp;#205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5903;&amp;#25745;&amp;#24037;&amp;#20316;&amp;#12290;&amp;#38498;&amp;#25215;&amp;#252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0340;&amp;#12298;&amp;#20113;&amp;#21335;&amp;#30340;&amp;#29983;&amp;#29289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79;&amp;#24615;&amp;#30333;&amp;#30382;&amp;#20070;&amp;#12299;&amp;#24050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5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6085;&amp;#27491;&amp;#24335;&amp;#21457;&amp;#24067;&amp;#652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840;&amp;#22269;&amp;#39318;&amp;#37096;&amp;#29983;&amp;#29289;&amp;#22810;&amp;#2667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38754;&amp;#30340;&amp;#30333;&amp;#30382;&amp;#20070;&amp;#65307;&amp;#21327;&amp;#21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3609;&amp;#20102;&amp;#12298;&amp;#20113;&amp;#21335;&amp;#29983;&amp;#29289;&amp;#22810;&amp;#2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35266;&amp;#35272;&amp;#21021;&amp;#27493;&amp;#24037;&amp;#20316;&amp;#26041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12298;&amp;#20113;&amp;#21335;&amp;#24418;&amp;#35937;&amp;#19982;&amp;#20113;&amp;#213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2810;&amp;#26679;&amp;#24615;&amp;#31034;&amp;#33539;&amp;#26694;&amp;#2655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12299;&amp;#65307;&amp;#22823;&amp;#20250;&amp;#29983;&amp;#24577;&amp;#25991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0;&amp;#22363;&amp;#30456;&amp;#20851;&amp;#25903;&amp;#25745;&amp;#24037;&amp;#20316;&amp;#2749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377;&amp;#24207;&amp;#24320;&amp;#23637;&amp;#12290;&amp;#19977;&amp;#26159;&amp;#20840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5745;&amp;#8220;&amp;#21313;&amp;#19977;&amp;#20116;&amp;#8221;&amp;#27745;&amp;#2657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5915;&amp;#22362;&amp;#25112;&amp;#24635;&amp;#32467;&amp;#32771;&amp;#266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0999;&amp;#20851;&amp;#27880;&amp;#20840;&amp;#30465;&amp;#21450;&amp;#21508;&amp;#240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4066;&amp;#65289;&amp;#27745;&amp;#26579;&amp;#38450;&amp;#27835;&amp;#25915;&amp;#2236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3637;&amp;#24773;&amp;#20917;&amp;#65292;&amp;#21450;&amp;#26102;&amp;#20998;&amp;#26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1028;&amp;#38382;&amp;#39064;&amp;#24182;&amp;#35851;&amp;#21010;&amp;#23545;&amp;#3157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65292;&amp;#20026;&amp;#23653;&amp;#34892;&amp;#30465;&amp;#29615;&amp;#22659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8450;&amp;#27835;&amp;#24037;&amp;#20316;&amp;#39046;&amp;#23548;&amp;#23567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3460;&amp;#32844;&amp;#36131;&amp;#25552;&amp;#20379;&amp;#20840;&amp;#2604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340;&amp;#25216;&amp;#26415;&amp;#25903;&amp;#2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97;&amp;#26469;&amp;#65292;&amp;#2132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0102;&amp;#12298;&amp;#20013;&amp;#20849;&amp;#20113;&amp;#21335;&amp;#30465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0113;&amp;#21335;&amp;#30465;&amp;#20154;&amp;#27665;&amp;#25919;&amp;#2422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7745;&amp;#26579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;&amp;#22362;&amp;#25112;&amp;#24037;&amp;#20316;&amp;#24773;&amp;#20917;&amp;#30340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9;&amp;#12298;&amp;#20013;&amp;#20849;&amp;#20113;&amp;#21335;&amp;#30465;&amp;#229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0154;&amp;#27665;&amp;#25919;&amp;#24220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7745;&amp;#26579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;&amp;#22362;&amp;#25112;&amp;#25104;&amp;#25928;&amp;#32771;&amp;#26680;&amp;#33258;&amp;#35780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340;&amp;#25253;&amp;#21578;&amp;#12299;&amp;#31561;&amp;#37325;&amp;#35201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0340;&amp;#36215;&amp;#33609;&amp;#65292;&amp;#21046;&amp;#23450;&amp;#20102;&amp;#122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;&amp;#21335;&amp;#30465;&amp;#27745;&amp;#26579;&amp;#38450;&amp;#27835;&amp;#25915;&amp;#22362;&amp;#251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5928;&amp;#32771;&amp;#26680;&amp;#23454;&amp;#26045;&amp;#26041;&amp;#26696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7197;&amp;#22871;&amp;#12298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7745;&amp;#26579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;&amp;#22362;&amp;#25112;&amp;#25104;&amp;#25928;&amp;#32771;&amp;#26680;&amp;#25351;&amp;#2663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32454;&amp;#21017;&amp;#12299;&amp;#65292;&amp;#38024;&amp;#2354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5915;&amp;#22362;&amp;#25112;&amp;#24180;&amp;#32456;&amp;#20914;&amp;#210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7573;&amp;#30340;&amp;#24037;&amp;#20316;&amp;#38656;&amp;#35201;&amp;#65292;&amp;#3577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5206;&amp;#30422;&amp;#19977;&amp;#22823;&amp;#20445;&amp;#21355;&amp;#25112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6631;&amp;#24535;&amp;#24615;&amp;#25112;&amp;#2444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190;&amp;#25351;&amp;#26631;&amp;#30340;&amp;#24180;&amp;#32456;&amp;#35843;&amp;#2423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551;&amp;#21160;&amp;#35843;&amp;#2423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amp;#22235;&amp;#65289;&amp;#36827;&amp;#19968;&amp;#27493;&amp;#2115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amp;#30740;&amp;#24179;&amp;#21488;&amp;#33021;&amp;#21147;&amp;#24314;&amp;#3577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26497;&amp;#25512;&amp;#36827;&amp;#20113;&amp;#21335;&amp;#30465;&amp;#39640;&amp;#214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7850;&amp;#27969;&amp;#22495;&amp;#27745;&amp;#26579;&amp;#36807;&amp;#31243;&amp;#1998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325;&amp;#28857;&amp;#23454;&amp;#39564;&amp;#23460;&amp;#12289;&amp;#20113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37325;&amp;#37329;&amp;#23646;&amp;#27745;&amp;#26579;&amp;#25511;&amp;#21046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216;&amp;#26415;&amp;#30740;&amp;#31350;&amp;#20013;&amp;#24515;&amp;#24314;&amp;#3577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53;&amp;#28023;&amp;#30740;&amp;#31350;&amp;#20013;&amp;#24515;&amp;#38754;&amp;#23545;&amp;#387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6381;&amp;#21153;&amp;#25903;&amp;#25745;&amp;#24037;&amp;#20316;&amp;#26377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928;&amp;#65307;&amp;#24322;&amp;#40857;&amp;#28246;&amp;#30740;&amp;#3135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1449;&amp;#25104;&amp;#31435;&amp;#24182;&amp;#25346;&amp;#29260;&amp;#65292;&amp;#3124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7700;&amp;#29615;&amp;#22659;&amp;#20445;&amp;#25252;&amp;#19982;&amp;#29983;&amp;#24577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0740;&amp;#31350;&amp;#24037;&amp;#20316;&amp;#31449;&amp;#30003;&amp;#25253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5216;&amp;#21381;&amp;#37326;&amp;#22806;&amp;#24037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3637;&amp;#27700;&amp;#21033;&amp;#12290;&amp;#38498;&amp;#26234;&amp;#24211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426;&amp;#21046;&amp;#36827;&amp;#19968;&amp;#27493;&amp;#23436;&amp;#21892;&amp;#6529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5104;&amp;#25928;&amp;#21644;&amp;#20915;&amp;#31574;&amp;#25903;&amp;#25345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471;&amp;#21040;&amp;#36827;&amp;#19968;&amp;#27493;&amp;#25552;&amp;#21319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0986;&amp;#21475;&amp;#21644;&amp;#25512;&amp;#24191;&amp;#24212;&amp;#2999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93;&amp;#20248;&amp;#21270;&amp;#12290;&amp;#25104;&amp;#21151;&amp;#20030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234;&amp;#24211;&amp;#35770;&amp;#22363;&amp;#65292;&amp;#21462;&amp;#2447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805;&amp;#25104;&amp;#26524;&amp;#65292;&amp;#25552;&amp;#39640;&amp;#20102;&amp;#19994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1147;&amp;#21644;&amp;#35805;&amp;#35821;&amp;#264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399;&amp;#23545;&amp;#38498;&amp;#21150;&amp;#20844;&amp;#26465;&amp;#2021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0784;&amp;#35774;&amp;#26045;&amp;#36827;&amp;#34892;&amp;#32500;&amp;#20462;&amp;#25913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20113;&amp;#21335;&amp;#30465;&amp;#37325;&amp;#37329;&amp;#23646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5511;&amp;#21046;&amp;#30740;&amp;#31350;&amp;#20013;&amp;#24515;&amp;#12289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amp;#27979;&amp;#35797;&amp;#20013;&amp;#24515;&amp;#23454;&amp;#39564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5913;&amp;#36896;&amp;#65292;&amp;#23436;&amp;#25104;&amp;#38498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1649;&amp;#29702;&amp;#32593;&amp;#19978;&amp;#31614;&amp;#25209;&amp;#31995;&amp;#3247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90;&amp;#23436;&amp;#25104;&amp;#38498;&amp;#21457;&amp;#23637;&amp;#32426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4405;&amp;#29255;&amp;#25293;&amp;#25668;&amp;#65292;&amp;#2354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10;&amp;#24180;&amp;#21457;&amp;#23637;&amp;#25104;&amp;#2652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02;&amp;#20840;&amp;#38754;&amp;#27785;&amp;#28096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102;&amp;#22686;&amp;#21152;&amp;#20102;&amp;#38498;&amp;#23545;&amp;#22806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31383;&amp;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327;&amp;#21161;&amp;#30465;&amp;#21381;&amp;#25512;&amp;#36827;&amp;#822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118;&amp;#26126;&amp;#39640;&amp;#21407;&amp;#28246;&amp;#2785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20013;&amp;#24515;&amp;#8221;&amp;#65288;&amp;#22235;&amp;#20013;&amp;#24515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1;&amp;#65289;&amp;#24314;&amp;#35774;&amp;#65292;&amp;#26377;&amp;#20851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1578;&amp;#21644;&amp;#21487;&amp;#30740;&amp;#25253;&amp;#25209;&amp;#24037;&amp;#203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;&amp;#27493;&amp;#25512;&amp;#368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8498;&amp;#20840;&amp;#24180;&amp;#36880;&amp;#26376;&amp;#25110;&amp;#3686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25253;&amp;#37325;&amp;#35201;&amp;#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6465;&amp;#12290;&amp;#35843;&amp;#25972;&amp;#21152;&amp;#2437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445;&amp;#23494;&amp;#12289;&amp;#26723;&amp;#26696;&amp;#12289;&amp;#20449;&amp;#35775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150;&amp;#27861;&amp;#65292;&amp;#23433;&amp;#20840;&amp;#29983;&amp;#20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0123;&amp;#12289;&amp;#28040;&amp;#38450;&amp;#26377;&amp;#21147;&amp;#26377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08;&amp;#12289;&amp;#37096;&amp;#38376;&amp;#22522;&amp;#2641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37096;&amp;#3837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1333;&amp;#20301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2435;&amp;#20837;&amp;#20113;&amp;#21335;&amp;#3046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5253;&amp;#3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854;&amp;#20013;&amp;#65306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136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13;&amp;#21335;&amp;#30465;&amp;#29983;&amp;#24577;&amp;#29615;&amp;#22659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740;&amp;#31350;&amp;#384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37096;&amp;#3837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644;&amp;#36710;&amp;#36742;&amp;#30340;&amp;#32534;&amp;#21046;&amp;#21450;&amp;#23454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13;&amp;#21335;&amp;#30465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&lt;/span&gt;&amp;#20154;&amp;#12290;&amp;#20854;&amp;#20013;&amp;#65306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&lt;/span&gt;&amp;#20154;&amp;#65292;&amp;#23454;&amp;#26377;&amp;#20107;&amp;#199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7&lt;/span&gt;&amp;#20154;&amp;#1229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&lt;/span&gt;&amp;#20154;&amp;#12290;&amp;#20854;&amp;#20013;&amp;#65306;&amp;#311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26377;&amp;#36710;&amp;#3674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36742;&amp;#65292;&amp;#22312;&amp;#32534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4EFF\5B8B'&gt;&amp;#65288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 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5910;&amp;#20837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4EFF\5B8B'&gt;&amp;#201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65;&amp;#29983;&amp;#24577;&amp;#29615;&amp;#22659;&amp;#31185;&amp;#23398;&amp;#30740;&amp;#313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266.51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856.15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61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360.40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85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4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5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2&lt;/span&gt;&amp;#19975;&amp;#20803;&amp;#65292;&amp;#21344;&amp;#24635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9%&lt;/span&gt;&amp;#12290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128.0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1.50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0013;&amp;#22830;&amp;#19987;&amp;#39033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08;&amp;#12289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text-autospace:none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113;&amp;#21335;&amp;#30465;&amp;#29983;&amp;#24577;&amp;#29615;&amp;#22659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0740;&amp;#31350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143.47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115.56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9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23.66&lt;/span&gt;&amp;#19975;&amp;#20803;&amp;#65292;&amp;#21344;&amp;#2463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67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4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%&lt;/span&gt;&amp;#12290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233.45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0.02&lt;/span&gt;&amp;#19975;&amp;#20803;&amp;#12290;&amp;#25903;&amp;#20986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0340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013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2467;&amp;#36716;&amp;#21644;&amp;#32467;&amp;#203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9033;&amp;#3044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2423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445;&amp;#38556;&amp;#20113;&amp;#21335;&amp;#30465;&amp;#29983;&amp;#24577;&amp;#29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31185;&amp;#23398;&amp;#30740;&amp;#31350;&amp;#38498;&amp;#26426;&amp;#26500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16;&amp;#3034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115.56&lt;/span&gt;&amp;#19975;&amp;#20803;&amp;#12290;&amp;#21253;&amp;#2532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037;&amp;#36164;&amp;#12289;&amp;#27941;&amp;#36148;&amp;#34917;&amp;#36148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22.46&lt;/span&gt;&amp;#19975;&amp;#20803;&amp;#65292;&amp;#2134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9%&lt;/span&gt;&amp;#12290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193.11&lt;/span&gt;&amp;#19975;&amp;#20803;&amp;#65292;&amp;#21344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21%&lt;/span&gt;&lt;span style=3D'color:black'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0&lt;/span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4180;&amp;#24230;&amp;#29992;&amp;#20110;&amp;#20445;&amp;#38556;&amp;#20113;&amp;#21335;&amp;#30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4577;&amp;#29615;&amp;#22659;&amp;#31185;&amp;#23398;&amp;#30740;&amp;#31350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3436;&amp;#25104;&amp;#29305;&amp;#23450;&amp;#30340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65292;&amp;#29992;&amp;#20110;&amp;#19987;&amp;#39033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0340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023.66&lt;/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82;&amp;#19978;&amp;#24180;&amp;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.63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1185;&amp;#25216;&amp;#19987;&amp;#3903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96;&amp;#2022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4037;&amp;#20316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0892;&amp;#26449;&amp;#29983;&amp;#27963;&amp;#27745;&amp;#27700;&amp;#27835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amp;#20307;&amp;#31995;&amp;#26500;&amp;#24314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9033;&amp;#30446;&amp;#36827;&amp;#24230;&amp;#35745;&amp;#21010;&amp;#65292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43;&amp;#26597;&amp;#30740;&amp;#31350;&amp;#65292;&amp;#21021;&amp;#27493;&amp;#2572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5105;&amp;#30465;&amp;#20892;&amp;#26449;&amp;#29983;&amp;#27963;&amp;#27745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9702;&amp;#29616;&amp;#29366;&amp;#65292;&amp;#23436;&amp;#25104;&amp;#20102;&amp;#12298;&amp;#201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5;&amp;#30465;&amp;#21439;&amp;#22495;&amp;#20892;&amp;#26449;&amp;#29983;&amp;#2796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7835;&amp;#29702;&amp;#19987;&amp;#39033;&amp;#35268;&amp;#21010;&amp;#32534;&amp;#2104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335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399;&amp;#38388;&lt;span lang=3DEN-US&gt;2&lt;/span&gt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;&amp;#27714;&amp;#20102;&amp;#21508;&amp;#24030;&amp;#24066;&amp;#29615;&amp;#20445;&amp;#23616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5;&amp;#65292;&amp;#26368;&amp;#32456;&amp;#36890;&amp;#36807;&amp;#30465;&amp;#21381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3436;&amp;#25104;&amp;#20102;&amp;#12298;&amp;#20113;&amp;#2133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92;&amp;#26449;&amp;#29983;&amp;#27963;&amp;#27745;&amp;#27700;&amp;#27835;&amp;#29702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5351;&amp;#21335;&amp;#12299;&amp;#65292;&amp;#22312;&amp;#26412;&amp;#31995;&amp;#324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360;&amp;#21457;&amp;#65307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327;&amp;#21161;&amp;#30465;&amp;#21381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9615;&amp;#22659;&amp;#22303;&amp;#22756;&amp;#22788;&amp;#21484;&amp;#24320;&amp;#2010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65;&amp;#30340;&amp;#25216;&amp;#26415;&amp;#22521;&amp;#35757;&amp;#20250;&amp;#65292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644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0&lt;/span&gt;&amp;#22810;&amp;#20221;&amp;#12290;&amp;#30446;&amp;#21069;&amp;#3583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0219;&amp;#21153;&amp;#22343;&amp;#23436;&amp;#25104;&amp;#65292;&amp;#20840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&lt;/span&gt;&amp;#20010;&amp;#21439;&amp;#20381;&amp;#25454;&amp;#35838;&amp;#3906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534;&amp;#21046;&amp;#30340;&amp;#20004;&amp;#20221;&amp;#25351;&amp;#21335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0102;&amp;#21508;&amp;#21439;&amp;#20892;&amp;#26449;&amp;#29983;&amp;#2796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7835;&amp;#29702;&amp;#19987;&amp;#39033;&amp;#35268;&amp;#21010;&amp;#65292;&amp;#2002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0465;&amp;#20892;&amp;#26449;&amp;#29983;&amp;#27963;&amp;#27745;&amp;#27700;&amp;#27835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0340;&amp;#24320;&amp;#23637;&amp;#21457;&amp;#25381;&amp;#20102;&amp;#373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5216;&amp;#26415;&amp;#25903;&amp;#25745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7700;&amp;#27745;&amp;#26579;&amp;#38450;&amp;#27835;&amp;#34892;&amp;#21160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aragraph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2.05pt;mso-char-indent-count:1.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113;&amp;#21335;&amp;#304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8450;&amp;#27835;&amp;#24037;&amp;#20316;&amp;#23454;&amp;#26045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80;&amp;#20272;&amp;#25216;&amp;#26415;&amp;#24037;&amp;#2031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lt;span lang=3DEN-US&gt;1&lt;/span&gt;&amp;#26376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113;&amp;#21335;&amp;#304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8450;&amp;#27835;&amp;#24037;&amp;#20316;&amp;#23454;&amp;#26045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58;&amp;#35780;&amp;#25253;&amp;#21578;&amp;#12299;&amp;#65292;&amp;#24182;&amp;#25353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577;&amp;#29615;&amp;#22659;&amp;#21381;&amp;#35201;&amp;#27714;&amp;#25552;&amp;#201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9983;&amp;#24577;&amp;#29615;&amp;#22659;&amp;#3709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 &amp;#20197;&amp;#38382;&amp;#39064;&lt;span lang=3DEN-US&gt;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219;&amp;#21153;&lt;span lang=3DEN-US&gt;-&lt;/span&gt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1709;&amp;#24212;&amp;#20851;&amp;#31995;&amp;#20026;&amp;#20027;&amp;#32447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8;&amp;#20113;&amp;#21335;&amp;#30465;&amp;#27700;&amp;#27745;&amp;#26579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36131;&amp;#20219;&amp;#20070;&amp;#12299;&amp;#22269;&amp;#32771;&amp;#2602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-2019&lt;/span&gt;&amp;#24180;&amp;#27700;&amp;#20307;&amp;#36798;&amp;#26631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6827;&amp;#34892;&amp;#20840;&amp;#38754;&amp;#20998;&amp;#2651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lt;span lang=3DEN-US&gt;11&lt;/span&gt;&amp;#2637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-2019&lt;/span&gt;&amp;#2418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asci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bidi-font-family:SimSun'&gt;&amp;#82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3;&amp;#21335;&amp;#30465;&amp;#27700;&amp;#27745;&amp;#26579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446;&amp;#26631;&amp;#36131;&amp;#20219;&amp;#200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81;&amp;#36798;&amp;#26631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7700;&amp;#36136;&amp;#36798;&amp;#26631;&amp;#20998;&amp;#26512;&amp;#25253;&amp;#2157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24050;&amp;#25552;&amp;#20132;&amp;#30465;&amp;#29983;&amp;#24577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lt;span lang=3DEN-US&gt;2020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76;&amp;#23436;&amp;#25104;&amp;#12298;&amp;#20113;&amp;#2133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13;&amp;#22235;&amp;#20116;&amp;#27700;&amp;#27745;&amp;#26579;&amp;#38450;&amp;#27835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1;&amp;#26029;&amp;#38754;&amp;#27700;&amp;#36136;&amp;#30446;&amp;#26631;&amp;#20998;&amp;#26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1229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12298;&amp;#20113;&amp;#21335;&amp;#304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313;&amp;#22235;&amp;#2011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700;&amp;#27745;&amp;#2657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4037;&amp;#20316;&amp;#37325;&amp;#28857;&amp;#20219;&amp;#21153;&amp;#12299;&amp;#252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aragraph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9.55pt;mso-char-indent-count:1.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2303;&amp;#22756;&amp;#27745;&amp;#26579;&amp;#38450;&amp;#27835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5511;&amp;#20445;&amp;#38556;&amp;#19987;&amp;#39033;&amp;#36164;&amp;#37329;&amp;#122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2312;&amp;#23454;&amp;#26045;&amp;#26399;&amp;#38388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7425;&amp;#12298;&amp;#22303;&amp;#22756;&amp;#27745;&amp;#2657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34892;&amp;#21160;&amp;#35745;&amp;#21010;&amp;#12299;&amp;#24037;&amp;#20316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5843;&amp;#24230;&amp;#24037;&amp;#20316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12298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lt;span lang=3DEN-US&gt;&amp;lt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27745;&amp;#26579;&amp;#38450;&amp;#27835;&amp;#34892;&amp;#21160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&lt;/span&gt;&amp;#23454;&amp;#26045;&amp;#24773;&amp;#20917;&amp;#3325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;&amp;#25253;&amp;#21578;&amp;#12299;&amp;#12298;&amp;#20113;&amp;#21335;&amp;#30465;&amp;#2611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1644;&amp;#32418;&amp;#27827;&amp;#24030;&amp;#27745;&amp;#26579;&amp;#22320;&amp;#22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1033;&amp;#29992;&amp;#29575;&amp;#26680;&amp;#31639;&amp;#25253;&amp;#2157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12298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24030;&amp;#24066;&amp;#65288;&amp;#38500;&amp;#26118;&amp;#26126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12289;&amp;#32418;&amp;#27827;&amp;#24030;&amp;#65289;&amp;#27745;&amp;#26579;&amp;#22320;&amp;#22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1033;&amp;#29992;&amp;#29575;&amp;#27979;&amp;#31639;&amp;#25253;&amp;#215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1450;&amp;#30456;&amp;#20851;&amp;#25903;&amp;#25745;&amp;#26448;&amp;#26009;&amp;#6529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04;&amp;#26524;&amp;#2031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13;&amp;#21335;&amp;#30465;&amp;#12298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;&amp;#27745;&amp;#26579;&amp;#38450;&amp;#27835;&amp;#34892;&amp;#21160;&amp;#35745;&amp;#210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71;&amp;#26680;&amp;#26448;&amp;#26009;&amp;#20043;&amp;#19968;&amp;#65292;&amp;#36739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5745;&amp;#20840;&amp;#30465;&amp;#8220;&amp;#22303;&amp;#21313;&amp;#26465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771;&amp;#26680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745;&amp;#26579;&amp;#28304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0417;&amp;#25511;&amp;#35774;&amp;#26045;&amp;#36816;&amp;#32500;&amp;#30417;&amp;#3164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65292;&amp;#25353;&amp;#31532;&amp;#19977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6816;&amp;#20219;&amp;#21153;&amp;#3732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3436;&amp;#25104;&amp;#23545;&amp;#20840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010;&amp;#24030;&amp;#24066;&lt;span lang=3DEN-US&gt;24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7745;&amp;#26579;&amp;#28304;&amp;#33258;&amp;#21160;&amp;#30417;&amp;#25511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5277;&amp;#26597;&amp;#24037;&amp;#20316;&amp;#65292;&amp;#20986;&amp;#21160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77;&amp;#26597;&amp;#20154;&amp;#2742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0&lt;/span&gt;&amp;#20154;&amp;middot;&amp;#27425;&amp;#65292;&amp;#36710;&amp;#3674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5745;&amp;#20351;&amp;#29992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&lt;/span&gt;&amp;#19975;&amp;#20844;&amp;#37324;&amp;#12290;&amp;#25277;&amp;#265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616;&amp;#33258;&amp;#21160;&amp;#30417;&amp;#25511;&amp;#35774;&amp;#26045;&amp;#2338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7&lt;/span&gt;&amp;#20010;&amp;#65292;&amp;#25552;&amp;#20986;&amp;#25972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0&lt;/span&gt;&amp;#20010;&amp;#65292;&amp;#23436;&amp;#2510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&lt;/span&gt;&amp;#23478;&amp;#20225;&amp;#19994;&amp;#26723;&amp;#26696;&amp;#20449;&amp;#2468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1892;&amp;#26356;&amp;#26032;&amp;#12290;&amp;#21508;&amp;#26376;&amp;#25277;&amp;#2659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463;&amp;#21518;&amp;#21450;&amp;#26102;&amp;#19982;&amp;#21508;&amp;#24030;&amp;#24066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9615;&amp;#22659;&amp;#23616;&amp;#36827;&amp;#34892;&amp;#20102;&amp;#25277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6890;&amp;#25253;&amp;#65292;&amp;#23545;&amp;#29616;&amp;#22330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382;&amp;#39064;&amp;#21450;&amp;#25972;&amp;#25913;&amp;#35201;&amp;#27714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amp;#30693;&amp;#65292;&amp;#35201;&amp;#27714;&amp;#21508;&amp;#32423;&amp;#29615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3545;&amp;#23384;&amp;#22312;&amp;#38382;&amp;#39064;&amp;#20225;&amp;#19994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319;&amp;#36827;&amp;#30563;&amp;#20419;&amp;#25972;&amp;#25913;&amp;#33853;&amp;#23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3384;&amp;#22312;&amp;#36739;&amp;#22810;&amp;#36816;&amp;#32500;&amp;#38382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816;&amp;#32500;&amp;#21333;&amp;#20301;&amp;#36827;&amp;#34892;&amp;#20102;&amp;#32422;&amp;#35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27714;&amp;#21508;&amp;#36816;&amp;#32500;&amp;#21333;&amp;#20301;&amp;#357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5;&amp;#23653;&amp;#34892;&amp;#36816;&amp;#32500;&amp;#32844;&amp;#36131;&amp;#65292;&amp;#2044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258;&amp;#21160;&amp;#30417;&amp;#25511;&amp;#35774;&amp;#26045;&amp;#30340;&amp;#27491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3450;&amp;#36816;&amp;#34892;&amp;#12290;&amp;#25353;&amp;#29031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6381;&amp;#21153;&amp;#22806;&amp;#21253;&amp;#21512;&amp;#21516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038;&amp;#20250;&amp;#25216;&amp;#26415;&amp;#26381;&amp;#21153;&amp;#26426;&amp;#2650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30417;&amp;#31649;&amp;#24037;&amp;#20316;&amp;#36136;&amp;#37327;&amp;#32771;&amp;#266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7861;&amp;#35201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320;&amp;#23637;&amp;#201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7425;&amp;#26381;&amp;#21153;&amp;#24037;&amp;#20316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65292;&amp;#32771;&amp;#26680;&amp;#32467;&amp;#26524;&amp;#24050;&amp;#2441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8;&amp;#20113;&amp;#21335;&amp;#30465;&amp;#27745;&amp;#26579;&amp;#28304;&amp;#33258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5511;&amp;#35774;&amp;#26045;&amp;#31038;&amp;#20250;&amp;#21270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6816;&amp;#32500;&amp;#30417;&amp;#31649;&amp;#24037;&amp;#20316;&amp;#32771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21578;&amp;#12299;&amp;#20849;&amp;#22235;&amp;#26399;&amp;#12290;&amp;#32771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0027;&amp;#35201;&amp;#23545;&amp;#31038;&amp;#20250;&amp;#21270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6426;&amp;#26500;&amp;#24033;&amp;#26816;&amp;#20219;&amp;#21153;&amp;#23436;&amp;#251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89;&amp;#24033;&amp;#26816;&amp;#24037;&amp;#20316;&amp;#36136;&amp;#3732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12289;&amp;#24033;&amp;#26816;&amp;#25253;&amp;#21578;&amp;#32534;&amp;#21046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1561;&amp;#20869;&amp;#23481;&amp;#36827;&amp;#34892;&amp;#31995;&amp;#32479;&amp;#26803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998;&amp;#26512;&amp;#21644;&amp;#35780;&amp;#20998;&amp;#65292;&amp;#35748;&amp;#30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5214;&amp;#31038;&amp;#20250;&amp;#21270;&amp;#26381;&amp;#21153;&amp;#26426;&amp;#2650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4033;&amp;#26597;&amp;#24037;&amp;#20316;&amp;#20013;&amp;#23384;&amp;#2231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1450;&amp;#19981;&amp;#36275;&amp;#65292;&amp;#24182;&amp;#38024;&amp;#235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8382;&amp;#39064;&amp;#25552;&amp;#20986;&amp;#30456;&amp;#24212;&amp;#2597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21450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849;&amp;#32534;&amp;#20889;&amp;#24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5253;&amp;#31616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99;&amp;#65292;&amp;#31616;&amp;#25253;&amp;#30340;&amp;#1997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578;&amp;#30693;&amp;#65292;&amp;#20351;&amp;#29616;&amp;#22330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4471;&amp;#21040;&amp;#21450;&amp;#26102;&amp;#30563;&amp;#20419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12290;&amp;#39033;&amp;#30446;&amp;#32489;&amp;#25928;&amp;#30446;&amp;#26631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36;&amp;#25104;&amp;#65292;&amp;#28385;&amp;#36275;&amp;#30465;&amp;#21381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28304;&amp;#33258;&amp;#21160;&amp;#30417;&amp;#25511;&amp;#35774;&amp;#2604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2500;&amp;#30417;&amp;#31649;&amp;#24037;&amp;#20316;&amp;#35201;&amp;#27714;&amp;#6529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6890;&amp;#36807;&amp;#20102;&amp;#30465;&amp;#29983;&amp;#2457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;&amp;#30417;&amp;#27979;&amp;#22788;&amp;#32771;&amp;#266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9.25pt;line-height:26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9983;&amp;#24577;&amp;#29615;&amp;#20445;&amp;#26234;&amp;#24211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7.5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33;&amp;#30446;&amp;#24180;&amp;#24230;&amp;#32489;&amp;#25928;&amp;#30446;&amp;#2663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35201;&amp;#27714;&amp;#24320;&amp;#23637;&amp;#30465;&amp;#20869;&amp;#22806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12289;&amp;#23436;&amp;#25104;&amp;#24320;&amp;#25918;&amp;#22411;&amp;#36873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12289;&amp;#24320;&amp;#23637;&amp;#29615;&amp;#20445;&amp;#31649;&amp;#2970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0740;&amp;#35752;&amp;#12290;&amp;#25353;&amp;#26399;&amp;#12289;&amp;#25353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457;&amp;#24067;&amp;#24182;&amp;#39640;&amp;#36136;&amp;#37327;&amp;#23436;&amp;#2510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234;&amp;#24211;&amp;#31616;&amp;#35759;&amp;#8221;&amp;#21644;&amp;#8220;&amp;#26234;&amp;#242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5253;&amp;#8221;&amp;#65292;&amp;#37096;&amp;#20998;&amp;#19987;&amp;#25253;&amp;#33719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1;&amp;#32423;&amp;#20197;&amp;#19978;&amp;#39046;&amp;#23548;&amp;#25209;&amp;#3103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151;&amp;#20030;&amp;#21150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13;&amp;#21335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234;&amp;#24211;&amp;#35770;&amp;#22363;&amp;#8221;&amp;#65292;&amp;#27719;&amp;#32858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0693;&amp;#21517;&amp;#19987;&amp;#23478;&amp;#21644;&amp;#23398;&amp;#3277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32423;&amp;#37096;&amp;#38376;&amp;#39046;&amp;#23548;&amp;#12289;&amp;#24030;&amp;#6528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289;&amp;#29983;&amp;#24577;&amp;#29615;&amp;#22659;&amp;#37096;&amp;#38376;&amp;#26234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8304;&amp;#65292;&amp;#25552;&amp;#39640;&amp;#26234;&amp;#24211;&amp;#24433;&amp;#217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9615;&amp;#20445;&amp;#36164;&amp;#37329;&amp;#39033;&amp;#30446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amp;#26381;&amp;#2115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33;&amp;#30446;&amp;#24180;&amp;#24230;&amp;#32489;&amp;#25928;&amp;#30446;&amp;#2663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35201;&amp;#27714;&amp;#23436;&amp;#25104;&amp;#37325;&amp;#28857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3457;&amp;#26597;&amp;#12289;&amp;#23436;&amp;#21892;&amp;#30465;&amp;#324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4211;&amp;#24314;&amp;#35774;&amp;#12290;&amp;#23436;&amp;#25104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0445;&amp;#19987;&amp;#39033;&amp;#36164;&amp;#37329;&amp;#31454;&amp;#20105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39033;&amp;#30003;&amp;#25253;&amp;#25351;&amp;#21335;&amp;#32534;&amp;#21046;&amp;#2418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31454;&amp;#20105;&amp;#24615;&amp;#31435;&amp;#39033;&amp;#12290;&amp;#25353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3436;&amp;#25104;&amp;#32489;&amp;#25928;&amp;#36319;&amp;#36394;&amp;#32479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12290;&amp;#25353;&amp;#35201;&amp;#27714;&amp;#23436;&amp;#25104;&amp;#21381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5972;&amp;#20307;&amp;#25903;&amp;#2098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465;&amp;#26412;&amp;#32423;&amp;#39033;&amp;#30446;&amp;#25903;&amp;#20986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3545;&amp;#19979;&amp;#36716;&amp;#31227;&amp;#25903;&amp;#20184;&amp;#39033;&amp;#30446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31561;&amp;#26377;&amp;#20851;&amp;#32489;&amp;#25928;&amp;#35780;&amp;#2021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4182;&amp;#32534;&amp;#25253;&amp;#32489;&amp;#25928;&amp;#35780;&amp;#20215;&amp;#252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2298;&amp;#29983;&amp;#29289;&amp;#22810;&amp;#26679;&amp;#24615;&amp;#19982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30417;&amp;#31649;&amp;#19987;&amp;#39033;&amp;#36164;&amp;#37329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9983;&amp;#24577;&amp;#20445;&amp;#25252;&amp;#32418;&amp;#32447;&amp;#2641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843;&amp;#26597;&amp;#65306;&amp;#20197;&amp;#25242;&amp;#20185;&amp;#28246;&amp;#27969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5797;&amp;#28857;&amp;#22320;&amp;#21306;&amp;#65292;&amp;#26681;&amp;#2545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827;&amp;#24230;&amp;#23433;&amp;#25490;&amp;#65292;&amp;#2432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7425;&amp;#25242;&amp;#20185;&amp;#28246;&amp;#27969;&amp;#2249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93;&amp;#29289;&amp;#26893;&amp;#34987;&amp;#30340;&amp;#26412;&amp;#24213;&amp;#35843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154;&amp;#31867;&amp;#27963;&amp;#21160;&amp;#30340;&amp;#26412;&amp;#24213;&amp;#358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65292;&amp;#21021;&amp;#27493;&amp;#25484;&amp;#25569;&amp;#20102;&amp;#25242;&amp;#20185;&amp;#28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2495;&amp;#29983;&amp;#29289;&amp;#22810;&amp;#26679;&amp;#24615;&amp;#2145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7963;&amp;#21160;&amp;#30340;&amp;#26412;&amp;#24213;&amp;#12290;&amp;#65288;&amp;#201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258;&amp;#28982;&amp;#20445;&amp;#25252;&amp;#21306;&amp;#30340;&amp;#30417;&amp;#27979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amp;#65306;&amp;#20197;&amp;#20113;&amp;#21335;&amp;#30465;&amp;#20998;&amp;#2406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2423;&amp;#33258;&amp;#28982;&amp;#20445;&amp;#25252;&amp;#21306;&amp;#2002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3545;&amp;#35937;&amp;#65292;&amp;#26681;&amp;#25454;&amp;#39033;&amp;#30446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1450;&amp;#30465;&amp;#21381;&amp;#30340;&amp;#32479;&amp;#19968;&amp;#23433;&amp;#254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20445;&amp;#25252;&amp;#21306;&amp;#30340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43;&amp;#26597;&amp;#65292;&amp;#23436;&amp;#25104;&amp;#20102;&amp;#39640;&amp;#20998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87;&amp;#30340;&amp;#25910;&amp;#38598;&amp;#21644;&amp;#26657;&amp;#27491;&amp;#65292;&amp;#2102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3436;&amp;#2510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340;&amp;#22320;&amp;#34920;&amp;#352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35299;&amp;#3579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3;&amp;#12289;&amp;#12298;&amp;#8220;&amp;#21313;&amp;#22235;&amp;#2011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83;&amp;#24577;&amp;#29615;&amp;#20445;&amp;#35268;&amp;#21010;&amp;#37325;&amp;#28857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0740;&amp;#31350;&amp;#19987;&amp;#39033;&amp;#36164;&amp;#37329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23454;&amp;#38469;&amp;#24037;&amp;#20316;&amp;#38656;&amp;#27714;&amp;#65292;&amp;#3246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32489;&amp;#25928;&amp;#30446;&amp;#26631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12298;&amp;#20113;&amp;#21335;&amp;#30465;&amp;#29983;&amp;#24577;&amp;#29615;&amp;#226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313;&amp;#22235;&amp;#2011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;mso-fareast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span style=3D'font-size:15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5268;&amp;#2101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6696;&amp;#12299;&amp;#30830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0010;&amp;#21069;&amp;#26399;&amp;#30740;&amp;#31350;&amp;#3583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90;&amp;#23436;&amp;#25104;&amp;#20102;&amp;#12298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lt;&lt;/span&gt;&amp;#22269;&amp;#23478;&amp;#8220;&amp;#21313;&amp;#19977;&amp;#2011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9983;&amp;#24577;&amp;#29615;&amp;#22659;&amp;#20445;&amp;#25252;&amp;#35268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2019&lt;/span&gt;&amp;#24180;&amp;#35843;&amp;#24230;&amp;#25253;&amp;#21578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77;&amp;#12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13;&amp;#21335;&amp;#30465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1185;&amp;#23398;&amp;#30740;&amp;#31350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76.32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99%&lt;/span&gt;&lt;span style=3D'color:black'&gt;&amp;#12290;&lt;/span&gt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24180;&amp;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5.57&lt;/span&gt;&amp;#19975;&amp;#20803;&amp;#65292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013;&amp;#21253;&amp;#2154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2467;&amp;#36716;&amp;#21644;&amp;#32467;&amp;#203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9033;&amp;#3044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.&lt;/span&gt;&lt;span style=3D'font-size:15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26381;&amp;#21153;&amp;#65288;&amp;#3186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9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%&lt;/span&gt;&amp;#12290;&amp;#20027;&amp;#35201;&amp;#2999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54;&amp;#20182;&amp;#20154;&amp;#21147;&amp;#36164;&amp;#28304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9&lt;/span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nbsp; 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1185;&amp;#23398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34.46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80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6426;&amp;#2650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28&lt;/span&gt;&amp;#19975;&amp;#20803;&amp;#65307;&amp;#19987;&amp;#39033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4;&amp;#31185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5&lt;/span&gt;&amp;#19975;&amp;#20803;&amp;#65307;&amp;#26426;&amp;#2650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5.30&lt;/span&gt;&amp;#19975;&amp;#20803;&amp;#65307;&amp;#20854;&amp;#20182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0740;&amp;#31350;&amp;#19982;&amp;#24320;&amp;#2145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55&lt;/span&gt;&amp;#19975;&amp;#20803;&amp;#65307;&amp;#37325;&amp;#28857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07&lt;/span&gt;&amp;#19975;&amp;#20803;&lt;span lang=3DEN-US&gt;; 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1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nbsp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.53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6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99&lt;/span&gt;&amp;#19975;&amp;#20803;&amp;#65307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6.30&lt;/span&gt;&amp;#19975;&amp;#20803;&amp;#65307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2844;&amp;#19994;&amp;#24180;&amp;#37329;&amp;#32564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24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5.0p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4.&lt;/span&gt;&lt;span style=3D'font-size:15.0pt;font-family: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3410;&amp;#33021;&amp;#29615;&amp;#20445;&amp;#65288;&amp;#31867;&amp;#65289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32.91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56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9615;&amp;#22659;&amp;#20445;&amp;#25252;&amp;#27861;&amp;#352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68;&amp;#21010;&amp;#2145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48&lt;/span&gt;&amp;#19975;&amp;#20803;&amp;#65307;&amp;#24212;&amp;#2354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;&amp;#21464;&amp;#21270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.65&lt;/span&gt;&amp;#19975;&amp;#20803;&amp;#65307;&amp;#20854;&amp;#20182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445;&amp;#25252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.17&lt;/span&gt;&amp;#19975;&amp;#20803;&amp;#65307;&amp;#20854;&amp;#20182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0417;&amp;#27979;&amp;#19982;&amp;#30417;&amp;#2351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.00&lt;/span&gt;&amp;#19975;&amp;#20803;&amp;#65307;&amp;#22823;&amp;#27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8.74&lt;/span&gt;&amp;#19975;&amp;#20803;&amp;#65307;&amp;#27700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8.08&lt;/span&gt;&amp;#19975;&amp;#20803;&amp;#65307;&amp;#22266;&amp;#20307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29289;&amp;#19982;&amp;#21270;&amp;#2339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9.98&lt;/span&gt;&amp;#19975;&amp;#20803;&amp;#65307;&amp;#20854;&amp;#20182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8450;&amp;#2783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01&lt;/span&gt;&amp;#19975;&amp;#20803;&amp;#65307;&amp;#29983;&amp;#2457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70&lt;/span&gt;&amp;#19975;&amp;#20803;&amp;#65307;&amp;#20854;&amp;#20182;&amp;#33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9.1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nbsp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303;&amp;#2515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83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5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83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2235;&amp;#12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style=3D'font-size:15.0pt;font-family:SimHei'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1;&lt;/span&gt;&lt;span style=3D'font-size:15.0pt;font-family:SimHei'&gt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(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977\4F53'&gt;&amp;#19968;&lt;span lang=3DEN-US&gt;)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Hei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style=3D'font-size:15.0pt;font-family:\6977\4F53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1;&lt;/span&gt;&lt;span style=3D'font-size:15.0pt;font-family:\6977\4F53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13;&amp;#21335;&amp;#30465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1185;&amp;#23398;&amp;#30740;&amp;#31350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style=3D'font-size:15.0pt;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1;&lt;/span&gt;&lt;span style=3D'font-size:15.0pt;font-family:\4EFF\5B8B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2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75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36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lt;span style=3D'font-size:15.0pt;font-family:\4EFF\5B8B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1;&lt;/span&gt;&lt;span style=3D'font-size:15.0pt;font-family:\4EFF\5B8B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amp;#25968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-8.3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7.66%&lt;/span&gt;&amp;#12290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307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amp;#25903;&amp;#20986;&amp;#20915;&amp;#31639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8.31&lt;/span&gt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7.55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00.00%&lt;/span&gt;&amp;#12290;&lt;span lang=3DEN-US&gt;2020&lt;/span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8220;&amp;#19977;&amp;#20844;&amp;#8221;&amp;#32463;&amp;#36153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20943;&amp;#23569;&amp;#30340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68;&amp;#26159;&amp;#22240;&amp;#26032;&amp;#20896;&amp;#32954;&amp;#28814;&amp;#301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4433;&amp;#21709;&amp;#65292;&amp;#20844;&amp;#21153;&amp;#26469;&amp;#35775;&amp;#20154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307;&amp;#20108;&amp;#26159;&amp;#21333;&amp;#20301;&amp;#35748;&amp;#30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3;&amp;#24443;&amp;#33853;&amp;#23454;&amp;#20013;&amp;#22830;&amp;#20843;&amp;#3903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644;&amp;#23454;&amp;#26045;&amp;#32454;&amp;#21017;&amp;#31934;&amp;#31070;&amp;#65292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6143;&amp;#24443;&amp;#33853;&amp;#23454;&amp;#21385;&amp;#34892;&amp;#21220;&amp;#20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2422;&amp;#21508;&amp;#39033;&amp;#35201;&amp;#27714;&amp;#65292;&amp;#20005;&amp;#26684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0013;&amp;#22830;&amp;#8220;&amp;#20843;&amp;#39033;&amp;#35268;&amp;#23450;&amp;#82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65292;&amp;#20005;&amp;#25511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&gt;(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'&gt;&amp;#2010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) &lt;/span&gt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amp;#19977;&amp;#20844;&lt;span "&gt;&amp;#8221;&lt;/span&gt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085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2423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amp;#19977;&amp;#20844;&lt;span "&gt;&amp;#8221;&lt;/span&gt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0013;&amp;#65292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2500;&amp;#2525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&lt;/span&gt;&amp;#19975;&amp;#20803;&amp;#12290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41;&amp;#3262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844;&amp;#21153;&amp;#29992;&amp;#3671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7&lt;/span&gt;&amp;#19975;&amp;#20803;&amp;#65292;&amp;#24320;&amp;#25903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12290;&amp;#20027;&amp;#35201;&amp;#29992;&amp;#2011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5152;&amp;#38656;&amp;#36710;&amp;#36742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2269;&amp;#20869;&amp;#25509;&amp;#2445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8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0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8;&amp;#20854;&amp;#20013;&amp;#6530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0854;&amp;#20013;&amp;#65306;&amp;#2280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b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2269;&amp;#65288;&amp;#22659;&amp;#65289;&amp;#22806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0.0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3433;&amp;#25490;&amp;#22269;&amp;#65288;&amp;#22659;&amp;#65289;&amp;#22806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Hei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54;&amp;#20182;&amp;#3732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07;&amp;#39033;&amp;#21450;&amp;#30456;&amp;#20851;&amp;#21475;&amp;#2445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0113;&amp;#21335;&amp;#30465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31185;&amp;#23398;&amp;#30740;&amp;#31350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style=3D'color:#400000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08;&amp;#12289;&lt;span style=3D'color:black'&gt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164;&amp;#20135;&amp;#21344;&amp;#2999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5130;&amp;#33267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9983;&amp;#24577;&amp;#29615;&amp;#22659;&amp;#31185;&amp;#2339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38498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54.63&lt;/span&gt;&amp;#19975;&amp;#20803;&amp;#65292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39.65&lt;/span&gt;&amp;#19975;&amp;#20803;&amp;#65292;&amp;#22266;&amp;#2345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23.41&lt;/span&gt;&amp;#19975;&amp;#20803;&amp;#65292;&amp;#23545;&amp;#22806;&amp;#25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1450;&amp;#26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.00&lt;/span&gt;&amp;#19975;&amp;#20803;&amp;#65292;&amp;#22312;&amp;#2431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91.56&lt;/span&gt;&amp;#19975;&amp;#20803;&amp;#65292;&amp;#20854;&amp;#2018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0855;&amp;#20307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14;&amp;#35265;&amp;#38468;&amp;#34920;&amp;#65289;&amp;#12290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7604;&amp;#65292;&amp;#26412;&amp;#24180;&amp;#36164;&amp;#20135;&amp;#24635;&amp;#390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6.02&lt;/span&gt;&amp;#19975;&amp;#20803;&amp;#65292;&amp;#20854;&amp;#20013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2.22&lt;/span&gt;&amp;#19975;&amp;#20803;&amp;#12290;&amp;#22788;&amp;#3262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27;&amp;#24314;&amp;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4179;&amp;#26041;&amp;#31859;&amp;#65292;&amp;#36134;&amp;#38754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2788;&amp;#3262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253;&amp;#24223;&amp;#25253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292;&amp;#36134;&amp;#38754;&amp;#21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454;&amp;#29616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88;&amp;#3262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0986;&amp;#31199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3&lt;/span&gt;&amp;#24179;&amp;#26041;&amp;#31859;&amp;#65292;&amp;#36134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3&lt;/span&gt;&amp;#19975;&amp;#19975;&amp;#20803;&amp;#65292;&amp;#23454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56&lt;/span&gt;&amp;#19975;&amp;#20803;&amp;#12290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"&gt;&lt;span lang=3DEN-US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6 colspan=3D13 style=3D'width:471.6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'&gt;&amp;#22269;&amp;#26377;&amp;#36164;&amp;#20135;&amp;#213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351;&amp;#29992;&amp;#24773;&amp;#20917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9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8 colspan=3D8 style=3D'width:286.6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style=3D'width:148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33;&amp;#20301;&amp;#65306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3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3 style=3D'width:36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3 style=3D'width:24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892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36.9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64;&amp;#20135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36.9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969;&amp;#21160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5 colspan=3D5 style=3D'width:188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266;&amp;#23450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2806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312;&amp;#24314;&amp;#24037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80;&amp;#24418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3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182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3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67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151;&amp;#23627;&amp;#26500;&amp;#31569;&amp;#29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710;&amp;#367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rowspan=3D2 style=3D'width:4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182;&amp;#22266;&amp;#23450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3.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3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639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5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512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6754.63&lt;/span&gt;&lt;span style=3D'font-size:10.0pt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6439.65&lt;/span&gt;&lt;span style=3D'font-size:10.0pt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123.41&lt;/span&gt;&lt;span style=3D'font-size:10.0pt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78.96&lt;/span&gt;&lt;span style=3D'font-size:10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.93&lt;/span&gt;&lt;span style=3D'font-size:10.0pt;color:black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328.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608.02&lt;/span&gt;&lt;span style=3D'font-size:10.0pt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00&lt;/span&gt;&lt;span style=3D'font-size:10.0pt;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891.57&lt;/span&gt;&lt;span style=3D'font-size:10.0pt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5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6 colspan=3D13 valign=3Dbottom style=3D'width:471.6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2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nowrap colspan=3D2 valign=3Dbottom style=3D'width:60.8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635;&amp;#25253;&amp;#35828;&amp;#26126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5 nowrap colspan=3D11 style=3D'width:410.8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20135;&amp;#24635;&amp;#39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9;&amp;#27969;&amp;#21160;&amp;#36164;&amp;#20135;&amp;#65291;&amp;#22266;&amp;#23450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1;&amp;#23545;&amp;#22806;&amp;#25237;&amp;#36164;&amp;#65295;&amp;#26377;&amp;#2021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8;&amp;#65291;&amp;#22312;&amp;#24314;&amp;#24037;&amp;#31243;&amp;#65291;&amp;#26080;&amp;#244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65291;&amp;#20854;&amp;#20182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5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36.4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24.4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5 nowrap colspan=3D11 style=3D'width:410.8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9;&amp;#25151;&amp;#23627;&amp;#26500;&amp;#31569;&amp;#29289;&amp;#65291;&amp;#36710;&amp;#3674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4.2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36.4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24.4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5 nowrap colspan=3D11 style=3D'width:410.8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6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635;&amp;#25253;&amp;#37329;&amp;#39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6164;&amp;#20135;&amp;#8220;&amp;#36134;&amp;#38754;&amp;#21407;&amp;#20540;&amp;#822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3pt;padding:0cm 0cm 0cm 0cm;height:14.2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"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19977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24180;&amp;#2423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5919;&amp;#24220;&amp;#37319;&amp;#36141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55.0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0.81&lt;/span&gt;&amp;#19975;&amp;#20803;&amp;#65307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307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4.20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'&gt;&amp;#22235;&amp;#12289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SimHei'&gt;&amp;#37096;&amp;#38376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16;&amp;#12289;&amp;#20854;&amp;#20182;&amp;#37325;&amp;#35201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845;&amp;#12289;&amp;#30456;&amp;#20851;&amp;#21475;&amp;#24452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68;&amp;#65289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013;&amp;#20154;&amp;#21592;&amp;#32463;&amp;#36153;&amp;#21253;&amp;#25324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19;&amp;#21033;&amp;#25903;&amp;#20986;&amp;#21644;&amp;#23545;&amp;#20010;&amp;#20154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30340;&amp;#34917;&amp;#21161;&amp;#65292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253;&amp;#25324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164;&amp;#26412;&amp;#24615;&amp;#25903;&amp;#20986;&amp;#3156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0197;&amp;#22806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0108;&amp;#65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25351;&amp;#34892;&amp;#25919;&amp;#21333;&amp;#20301;&amp;#21644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031;&amp;#20844;&amp;#21153;&amp;#21592;&amp;#27861;&amp;#31649;&amp;#29702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351;&amp;#29992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3433;&amp;#25490;&amp;#3034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20013;&amp;#30340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19977;&amp;#65289;&amp;#25353;&amp;#29031;&amp;#208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amp;#12289;&amp;#22269;&amp;#21153;&amp;#38498;&amp;#26377;&amp;#20851;&amp;#2599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37096;&amp;#38376;&amp;#39044;&amp;#31639;&amp;#31649;&amp;#29702;&amp;#26377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amp;#19977;&amp;#20844;&lt;span "&gt;&amp;#8221;&lt;/span&gt;&amp;#32463;&amp;#3615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24;&amp;#22240;&amp;#20844;&amp;#20986;&amp;#22269;&amp;#65288;&amp;#22659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12289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0854;&amp;#20013;&amp;#65306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65292;&amp;#25351;&amp;#21333;&amp;#20301;&amp;#20844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0340;&amp;#22269;&amp;#38469;&amp;#260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269;&amp;#22806;&amp;#22478;&amp;#24066;&amp;#38388;&amp;#20132;&amp;#3689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303;&amp;#23487;&amp;#36153;&amp;#12289;&amp;#20249;&amp;#39135;&amp;#36153;&amp;#12289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36153;&amp;#12289;&amp;#20844;&amp;#26434;&amp;#36153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9992;&amp;#36710;&amp;#36141;&amp;#32622;&amp;#36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0844;&amp;#21153;&amp;#29992;&amp;#36710;&amp;#36141;&amp;#32622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36710;&amp;#36742;&amp;#36141;&amp;#32622;&amp;#31246;&amp;#12289;&amp;#29260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89;&amp;#65307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65292;&amp;#25351;&amp;#21333;&amp;#20301;&amp;#25353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0041;&amp;#30340;&amp;#20844;&amp;#21153;&amp;#29992;&amp;#36710;&amp;#29123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2500;&amp;#20462;&amp;#36153;&amp;#12289;&amp;#36807;&amp;#26725;&amp;#36807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6153;&amp;#12289;&amp;#20445;&amp;#38505;&amp;#36153;&amp;#12289;&amp;#23433;&amp;#20840;&amp;#228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9;&amp;#36153;&amp;#29992;&amp;#31561;&amp;#25903;&amp;#20986;&amp;#65307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25351;&amp;#29992;&amp;#20110;&amp;#23653;&amp;#34892;&amp;#20844;&amp;#2115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1160;&amp;#36710;&amp;#36742;&amp;#65292;&amp;#21253;&amp;#25324;&amp;#3046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4178;&amp;#37096;&amp;#19987;&amp;#36710;&amp;#12289;&amp;#19968;&amp;#33324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21644;&amp;#25191;&amp;#27861;&amp;#25191;&amp;#21220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65292;&amp;#25351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4EFF\5B8B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amp;#8220;&lt;/span&gt;&amp;#19977;&amp;#20844;&lt;span "&gt;&amp;#8221;&lt;/span&gt;&amp;#32463;&amp;#3615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5968;&amp;#65306;&amp;#25351;&amp;#21508;&amp;#37096;&amp;#38376;&amp;#65288;&amp;#21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3646;&amp;#21333;&amp;#20301;&amp;#65289;&amp;#24403;&amp;#24180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23;&amp;#36130;&amp;#2591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1644;&amp;#20197;&amp;#21069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36716;&amp;#32467;&amp;#20313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21644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65288;&amp;#21253;&amp;#25324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9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amp;#21517;&amp;#35789;&amp;#35299;&amp;#3732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none'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773;&amp;#20917;&amp;#35828;&amp;#26126;&amp;#37324;&amp;#2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040;&amp;#38656;&amp;#35201;&amp;#35299;&amp;#37322;&amp;#35828;&amp;#26126;&amp;#3034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0456;&amp;#20851;&amp;#19987;&amp;#29992;&amp;#21517;&amp;#35789;&amp;#6529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36827;&amp;#34892;&amp;#35828;&amp;#26126;&amp;#35299;&amp;#37322;&amp;#12290;&amp;#3350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6377;&amp;#28041;&amp;#21450;&amp;#19987;&amp;#29992;&amp;#21517;&amp;#35789;&amp;#6529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9981;&amp;#28041;&amp;#21450;&amp;#19987;&amp;#29992;&amp;#21517;&amp;#35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8F.1A99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3ADB31/file37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8F.1A99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3ADB31/file37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8F.1A99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3ADB31/file374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74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D3ADB31\file374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8F.1A99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D3ADB31/file37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7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A48F.1A99BA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